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ZAŁĄCZNIK NR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UMOW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TAP  I</w:t>
      </w:r>
    </w:p>
    <w:p>
      <w:pPr>
        <w:pStyle w:val="Normal"/>
        <w:jc w:val="center"/>
        <w:rPr/>
      </w:pPr>
      <w:r>
        <w:rPr/>
        <w:t>UMOWA Nr 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ostępowania o udzielenie zamówienia publicznego przeprowadzonego w trybie zaproszenia do złożenia oferty cenowej, w dniu ….................... r. została zawarta umowa </w:t>
      </w:r>
      <w:r>
        <w:rPr>
          <w:spacing w:val="-3"/>
        </w:rPr>
        <w:t>pomiędzy:</w:t>
      </w:r>
    </w:p>
    <w:p>
      <w:pPr>
        <w:pStyle w:val="Normal"/>
        <w:tabs>
          <w:tab w:val="clear" w:pos="709"/>
          <w:tab w:val="left" w:pos="3996" w:leader="dot"/>
        </w:tabs>
        <w:jc w:val="both"/>
        <w:rPr>
          <w:spacing w:val="-1"/>
        </w:rPr>
      </w:pPr>
      <w:r>
        <w:rPr>
          <w:b/>
          <w:spacing w:val="-1"/>
        </w:rPr>
        <w:t>1.Gminą Pieniężno</w:t>
      </w:r>
      <w:r>
        <w:rPr>
          <w:spacing w:val="-1"/>
        </w:rPr>
        <w:t xml:space="preserve">, 14-520 Pieniężno ul. Generalska 8, reprezentowaną przez                    </w:t>
      </w:r>
      <w:r>
        <w:rPr>
          <w:b/>
          <w:spacing w:val="-1"/>
        </w:rPr>
        <w:t xml:space="preserve">Krzysztofa Kisiela </w:t>
      </w:r>
      <w:r>
        <w:rPr>
          <w:b/>
        </w:rPr>
        <w:t>- Burmistrza Pieniężna, przy kontrasygnacie Skarbnika Gminy Moniki Zacharzewskiej</w:t>
      </w:r>
      <w:r>
        <w:rPr>
          <w:spacing w:val="-1"/>
        </w:rPr>
        <w:t xml:space="preserve"> NIP:</w:t>
      </w:r>
      <w:r>
        <w:rPr/>
        <w:t xml:space="preserve"> 582-15-62-196  </w:t>
      </w:r>
      <w:r>
        <w:rPr>
          <w:spacing w:val="-1"/>
        </w:rPr>
        <w:t>, REGON : 170748005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>…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  <w:t>1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...REGON.............................................................................</w:t>
      </w:r>
    </w:p>
    <w:p>
      <w:pPr>
        <w:pStyle w:val="Normal"/>
        <w:jc w:val="both"/>
        <w:rPr/>
      </w:pPr>
      <w:r>
        <w:rPr/>
        <w:t>Nr rachunku bankowego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tabs>
          <w:tab w:val="clear" w:pos="709"/>
          <w:tab w:val="left" w:pos="2190" w:leader="none"/>
          <w:tab w:val="center" w:pos="4818" w:leader="none"/>
        </w:tabs>
        <w:rPr>
          <w:b/>
          <w:b/>
          <w:bCs/>
        </w:rPr>
      </w:pPr>
      <w:r>
        <w:rPr>
          <w:b/>
          <w:bCs/>
        </w:rPr>
        <w:tab/>
        <w:tab/>
        <w:t>§ 1</w:t>
      </w:r>
    </w:p>
    <w:p>
      <w:pPr>
        <w:pStyle w:val="Normal"/>
        <w:tabs>
          <w:tab w:val="clear" w:pos="709"/>
          <w:tab w:val="left" w:pos="2190" w:leader="none"/>
          <w:tab w:val="center" w:pos="48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Zgodnie z wynikiem zaproszenia do złożenia oferty cenowej przeprowadzonego zgodnie                        z regulaminem udzielania zamówień publicznych, których wartość nie przekracza wyrażonej                      w złotówkach równowartości kwoty 30 000 EURO Zamawiający zleca, a Wykonawca przyjmuje                      do wykonania usługi związane z </w:t>
      </w:r>
      <w:r>
        <w:rPr>
          <w:b/>
        </w:rPr>
        <w:t>Utrzymanie dróg gminnych i wewnętrznych w okresie zimowym 2024 / 2025 na terenie gminy Pieniężno w zakresie odśnieżania</w:t>
      </w:r>
      <w:r>
        <w:rPr/>
        <w:t>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Na przedmiot Umowy określony w ust. 1 składa się następujący zakres rzeczowy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cinek obejmujący drogi w miejscowościach: _____________________________________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Odśnieżanie dróg gminnych i wewnętrznych na terenie miejscowości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CPV – 90620000-9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I kategoria obejmuje - ________ km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II kategoria obejmuje- ________ km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ab/>
        <w:t xml:space="preserve">Łączna długość dróg do utrzymania w zakresie zimowego odśnieżania: </w:t>
      </w:r>
      <w:r>
        <w:rPr>
          <w:b/>
          <w:bCs/>
          <w:color w:val="000000"/>
        </w:rPr>
        <w:t>_______ km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color w:val="000000"/>
        </w:rPr>
        <w:t>Odśnieżanie obejmuje podane długości i całą szerokość jezdni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Przedmiot umowy zostanie wykonany na warunkach określonych w postanowieniach niniejszej umowy oraz zgodnie z warunkami określonymi 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bCs/>
          <w:color w:val="000000"/>
        </w:rPr>
        <w:t xml:space="preserve">Instrukcji dla Wykonawców stanowiącej załącznik nr 1 do umowy ;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bCs/>
          <w:color w:val="000000"/>
        </w:rPr>
        <w:t>złożonej ofercie wraz z załącznikami (wg wykazu dokumentów składających się na ofertę    i stanowiących jej części integralną) stanowiącej załącznik nr 2 do umowy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Termin realizacj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mowa zostaje zawarta na czas określony i obejmuje świadczenie usług o których mowa                    w § 1 w sezonie zimowym 2024/2025 </w:t>
      </w:r>
      <w:r>
        <w:rPr>
          <w:b/>
          <w:bCs/>
          <w:color w:val="000000"/>
        </w:rPr>
        <w:t xml:space="preserve">od dnia podpisania umowy do dnia 31.12.2024 r.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Zamawiający zastrzega sobie prawo zmiany terminu rozpoczęcia i zakończenia świadczenia usług w zależności od warunków atmosferycznych bez prawa Wykonawcy do dochodzenia z tego tytułu jakichkolwiek roszczeń;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Wykonawca otrzymał od Zamawiającego Instrukcję dla Wykonawców (załącznik nr 1). Zobowiązania oraz inne postanowienia w nich zawarte zostają wprowadzone do niniejszej umowy. 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Wykonawca oświadcza, że zapoznał się szczegółowo ze stanem ilościowym i jakościowym dróg, placów i parkingów i uznaje swoje środki techniczne i osobowe za wystarczające do wykonania usługi objętej niniejszą umową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Zamawiający zastrzega sobie prawo do zmiany wykazu i długości dróg przewidzianych do utrzymania zimowego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4. </w:t>
      </w:r>
      <w:r>
        <w:rPr>
          <w:color w:val="000000"/>
        </w:rPr>
        <w:t>Zamawiający zgodnie z oświadczeniem wykonawcy zawartym w formularzu ofertowym w punkcie 11 zastrzega sobie prawo do zmiany liczby działań (tj. więcej niż 2 działań) w ramach zawartej umowy z wykonawcą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rPr>
          <w:color w:val="000000"/>
        </w:rPr>
      </w:pPr>
      <w:r>
        <w:rPr>
          <w:color w:val="000000"/>
        </w:rPr>
        <w:t>zapłata wynagrodzenia za wykonane usługi na warunkach określonych w umow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informowanie na bieżąco Wykonawcę o wszelkich zmianach i sytuacjach, które mogłyby wpłynąć na wykonanie przedmiotu umowy;</w:t>
      </w:r>
    </w:p>
    <w:p>
      <w:pPr>
        <w:pStyle w:val="Normal"/>
        <w:tabs>
          <w:tab w:val="clear" w:pos="709"/>
          <w:tab w:val="left" w:pos="8222" w:leader="none"/>
          <w:tab w:val="left" w:pos="8236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przystąpienie do prowadzenia akcji zimowej niezwłocznie po ustaniu opadów  śniegu lub    w ich trakcie, w przypadku występowania ciągłych zawiei i zamieci śnieżnych, zagrażających powstawaniu zatorów drog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rozpoczęcie świadczenia usług niezwłocznie nie później jednak niż w czasie 1 godziny od otrzymania od upoważnionego przedstawiciela Zamawiającego wezwania telefonicznego, ustnego lub pisemn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kończenie świadczenia usługi po ustaniu opadów śniegu w zależności od kategorii dróg do odśnieżania: I – do 12 godzin i II – do 18 godzin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djecie czynności świadczenia usługi w przypadkach określonych w  § 3 ust.2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samodzielnego, natychmiastowego rozpoczęcia świadczenia usług związanych                      z utrzymaniem przejezdności dróg w godzinach nocnych w przypadkach zaistnienia sytuacji wyjątkowych tj. intensywne opady śniegu, śliskość pośniegowa – po zgłoszeniu tego faktu Zamawiającemu i udzieleniu przez niego akcept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 xml:space="preserve">usuwanie śniegu z dróg  (płużenie) przez zgarnianie pokrywy śnieżnej na całej szerokości </w:t>
        <w:br/>
        <w:t>i długości. Zgarnięty śnieg nie może uniemożliwiać lub utrudniać ruch pojazdów szczególnie na skrzyżowaniach, wjazdach, zjazdach, przystankach autobusowych i ruchu piesz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żywanie sprzętu w pełni sprawnego technicznie, ubezpieczonego, wyposażonego              w zabezpieczenia i oznakowania wymagane ustawą z dnia 20 czerwca 1997 r. Prawo                       o ruchu drogowym (Dz. U. z 2024 r. poz. 1251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posażenie operatora zatrudnionego przy zimowym utrzymaniu dróg w telefon komórkowy umożliwiający bezpośredni kontakt z przedstawicielem Zamawiającego odpowiedzialnym za prowadzenie akcji zimow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wyznaczenie osób pełniących dyżur w dni wolne od pracy i święta odpowiedzialnych                      za przystąpienie do akcji zimowej w przypadku wystąpienia opadów śnieg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głoszenie do Gminy każdorazowego przeprowadzenia akcji zimowej związanej                  z odśnieżaniem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>Wykonawca ponosi wszelką odpowiedzialność w tym cywilną za skutki niewykonania                        lub nienależytego wykonania obowiązków określonych umową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Wykonawca oświadcza, że posiada konieczne doświadczenie niezbędne do prowadzenia wykonania Umow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Przedstawicielem Wykonawcy odpowiedzialnym bezpośrednio za prowadzenie akcji zimowej     w zakresie odśnieżania jest: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Tel. służbowy...............................Tel. domowy.................................Tel. Komórkowy.........................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Przedstawicielami Zamawiającego w sprawach związanych z realizacją niniejszej umowy                     jest </w:t>
      </w:r>
      <w:r>
        <w:rPr>
          <w:b/>
          <w:color w:val="000000"/>
        </w:rPr>
        <w:t>Dominika Jamróz Tel. Służbowy 55 237 46 72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Wykonawca zobowiązuje się do zawarcia umów ubezpieczeniowych w następującym zakres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0" w:leader="none"/>
          <w:tab w:val="left" w:pos="4334" w:leader="none"/>
        </w:tabs>
        <w:spacing w:lineRule="auto" w:line="360"/>
        <w:jc w:val="both"/>
        <w:rPr/>
      </w:pPr>
      <w:r>
        <w:rPr/>
        <w:t xml:space="preserve">od odpowiedzialności cywilnej za szkody oraz następstwa nieszczęśliwych wypadków pracowników i osób trzecich, a powstałych wskutek niewykonania lub nienależytego wykonania przez niego obowiązków określonych niniejszą umową;      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0" w:leader="none"/>
          <w:tab w:val="left" w:pos="4334" w:leader="none"/>
        </w:tabs>
        <w:spacing w:lineRule="auto" w:line="360"/>
        <w:jc w:val="both"/>
        <w:rPr/>
      </w:pPr>
      <w:r>
        <w:rPr/>
        <w:t>od zniszczenia własności prywatnej spowodowanej działaniem, zaniechaniem działania                 lub niedopatrzeniem Wykonawcy.</w:t>
      </w:r>
    </w:p>
    <w:p>
      <w:pPr>
        <w:pStyle w:val="Normal"/>
        <w:tabs>
          <w:tab w:val="clear" w:pos="709"/>
          <w:tab w:val="left" w:pos="4320" w:leader="none"/>
          <w:tab w:val="left" w:pos="433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/>
      </w:pPr>
      <w:r>
        <w:rPr>
          <w:rFonts w:cs="Tahoma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9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Wykonawca wykona własnymi siłami pełen zakres przedmiotu umow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Jeżeli w trakcie realizacji wyniknie potrzeba wykonania usługi przez podwykonawcę/podwykonawców wymagana jest pisemna zgoda Zamawiającego pod rygorem uznania, że Zamawiający nie wyraża zgody na zawarcie umowy z podwykonawcą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Wykonawca odpowiada wobec Zamawiającego za działania i zaniechania osób lub podmiotów,    z których pomocą przedmiotu Umowy wykonuje jak również, którym wykonanie przedmiotu Umowy powierza – jak za własne działania lub zaniechania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0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 xml:space="preserve">Ilość kilometrów dróg gminnych i wewnętrznych do utrzymania zimowego będzie ustalana każdorazowo przez przedstawiciela Zamawiającego. Koszty wykonanych bez uzgodnienia prac wykraczających poza zakres zlecony przez Zamawiającego nie będą ponoszone przez Zamawiającego.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>Zakres wykonanych w każdym dniu prac będzie pisemnie potwierdzony przez przedstawicieli Zamawiająceg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1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 wykonane usługi Wykonawcy przysługuje wynagrodzenie wynikające z ceny jednostkowej określonej w ofercie Wykonawcy i zatwierdzonych przez Zamawiającego oraz faktycznych ilości  godzin pracy sprzętu utrzymywanych dróg gminnych i wewnętrznych potwierdzonych przez Zamawiającego  wykonywanych usług zimowego utrzyma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dcinek obejmujący drogi w miejscowościach: ___________________________________</w:t>
      </w:r>
      <w:r>
        <w:rPr>
          <w:rFonts w:cs="Tahoma"/>
          <w:bCs/>
          <w:color w:val="000000"/>
          <w:kern w:val="2"/>
          <w:u w:val="single"/>
        </w:rPr>
        <w:t xml:space="preserve">           </w:t>
      </w:r>
      <w:r>
        <w:rPr>
          <w:rFonts w:cs="Tahoma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artość usługi (netto) za 1 działanie w/w części zamówienia według kategorii: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Cs/>
          <w:color w:val="000000"/>
          <w:kern w:val="2"/>
          <w:u w:val="single"/>
        </w:rPr>
      </w:pPr>
      <w:r>
        <w:rPr>
          <w:rFonts w:cs="Tahoma"/>
          <w:b/>
          <w:bCs/>
          <w:color w:val="000000"/>
        </w:rPr>
        <w:t>kategoria I - _______km długości : ____ zł/godz. X ____ godz. = ________________________</w:t>
      </w:r>
      <w:r>
        <w:rPr>
          <w:rFonts w:cs="Tahoma"/>
          <w:bCs/>
          <w:color w:val="000000"/>
          <w:kern w:val="2"/>
          <w:u w:val="single"/>
        </w:rPr>
        <w:t xml:space="preserve">   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kategoria II  - _______km długości : ____ zł/godz. X ____ godz. = ________________________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jc w:val="both"/>
        <w:rPr>
          <w:bCs/>
          <w:color w:val="000000"/>
        </w:rPr>
      </w:pPr>
      <w:r>
        <w:rPr>
          <w:rFonts w:cs="Tahoma"/>
          <w:bCs/>
          <w:color w:val="000000"/>
        </w:rPr>
        <w:t>Na załączonych mapach drogi kategorii I zaznaczono kolorem żółtym a kategorii II kolorem zielonym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Ceny jednostkowe wymienione w ust.2 są cenami ryczałtowymi, obowiązują na okres ważności umowy i nie będą podlegały zmianie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Przewidywane wynagrodzenie Wykonawcy z tytułu wykonania przedmiotu umowy wynosi zgodnie ze złożoną ofertą (za 2 działania):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etto:..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datek VAT.............%............................zł (słownie: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brutto: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4.</w:t>
      </w:r>
      <w:r>
        <w:rPr>
          <w:rFonts w:cs="Tahoma"/>
          <w:color w:val="000000"/>
        </w:rPr>
        <w:t>Przyjmuje się, że okresem rozliczeniowym za wykonane usługi objęte przedmiotem umowy, będzie miesiąc kalendarzow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jc w:val="both"/>
        <w:rPr/>
      </w:pPr>
      <w:r>
        <w:rPr>
          <w:rFonts w:cs="Tahoma"/>
          <w:b/>
          <w:bCs/>
          <w:color w:val="000000"/>
        </w:rPr>
        <w:t>5.</w:t>
      </w:r>
      <w:r>
        <w:rPr>
          <w:rFonts w:cs="Tahoma"/>
          <w:color w:val="000000"/>
        </w:rPr>
        <w:t>Wykonawca będzie</w:t>
      </w:r>
      <w:r>
        <w:rPr>
          <w:rFonts w:cs="Tahoma"/>
          <w:b/>
          <w:bCs/>
          <w:color w:val="000000"/>
        </w:rPr>
        <w:t xml:space="preserve"> </w:t>
      </w:r>
      <w:r>
        <w:rPr>
          <w:rFonts w:cs="Tahoma"/>
          <w:color w:val="000000"/>
        </w:rPr>
        <w:t>wystawiał faktury do 15-go dnia miesiąca następującego po miesiącu,             w którym usługi zostały wykonane po ustaleniu z zamawiającym faktycznie wykonanych ilości usług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6.</w:t>
      </w:r>
      <w:r>
        <w:rPr>
          <w:rFonts w:cs="Tahoma"/>
          <w:color w:val="000000"/>
        </w:rPr>
        <w:t>Podstawą wystawienia faktury będzie potwierdzenie wykonania usługi przez przedstawiciela Zamawiająceg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7.</w:t>
      </w:r>
      <w:r>
        <w:rPr>
          <w:rFonts w:cs="Tahoma"/>
          <w:color w:val="000000"/>
        </w:rPr>
        <w:t xml:space="preserve">Zapłata miesięcznego wynagrodzenia należnego Wykonawcy następować będzie przelewem                 na rachunek bankowy. Wykonawcy w terminie 30 dni od dnia doręczenia Zamawiającemu prawidłowo wystawionej faktury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/>
      </w:pPr>
      <w:r>
        <w:rPr>
          <w:rFonts w:cs="Tahoma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12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Obowiązująca formą odszkodowania uzgodnioną między stronami będą kary umowne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Wykonawca zapłaci Zamawiającemu kary umowne w następujących przypadka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color w:val="000000"/>
        </w:rPr>
        <w:t xml:space="preserve">za odstąpienie od Umowy wskutek okoliczności leżących po stronie Wykonawcy                w wysokości 10 % przewidywanego wynagrodzenia brutto określonego w </w:t>
      </w:r>
      <w:r>
        <w:rPr>
          <w:rFonts w:cs="Tahoma"/>
          <w:color w:val="000000"/>
        </w:rPr>
        <w:t>§ 11 ust.3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za zwłokę w wykonaniu Umowy z przyczyn leżących po stronie Wykonawcy w wysokości 1% wynagrodzenia umownego określonego w § 11 ust.3 za każdy rozpoczęty dzień zwłoki w stosunku do terminu umown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za zwłokę w usunięciu stwierdzonych nieprawidłowości związanych z odśnieżaniem           w wysokości 1% wynagrodzenia umownego określonego w § 11 ust.3 za każdy dzień zwłoki liczony od dnia wyznaczonego na ich usunięcie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Zamawiający zapłaci Wykonawcy kary umowne w następujących przypadk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color w:val="000000"/>
        </w:rPr>
        <w:t xml:space="preserve">za odstąpienie od umowy z przyczyn niezależnych od Wykonawcy w wysokości 10% przewidywanego wynagrodzenia brutto określonego w </w:t>
      </w:r>
      <w:r>
        <w:rPr>
          <w:rFonts w:cs="Tahoma"/>
          <w:color w:val="000000"/>
        </w:rPr>
        <w:t>§ 11 ust.3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4.</w:t>
      </w:r>
      <w:r>
        <w:rPr>
          <w:rFonts w:cs="Tahoma"/>
          <w:color w:val="000000"/>
        </w:rPr>
        <w:t>Niezależnie od kar umownych strony zastrzegają sobie prawo dochodzenia odszkodowania uzupełniającego do wysokości rzeczywiście poniesionej szkod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5.</w:t>
      </w:r>
      <w:r>
        <w:rPr>
          <w:rFonts w:cs="Tahoma"/>
          <w:color w:val="000000"/>
        </w:rPr>
        <w:t>Wykonawca wyraża zgodę na potrącenie kar umownych z przysługującego wynagrodze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6.</w:t>
      </w:r>
      <w:r>
        <w:rPr>
          <w:rFonts w:cs="Tahoma"/>
          <w:color w:val="000000"/>
        </w:rPr>
        <w:t>W przypadku odstąpienia od umowy Zamawiający ma prawo do zastrzeżonych kar umownych      i odszkodowa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3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mawiającemu przysługuje prawo odstąpienia od umow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 xml:space="preserve">jeżeli zostanie ogłoszona upadłość Wykonawcy albo wszczęte postępowanie układowe                 lub naprawcze wobec Wykonawcy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jeżeli zostanie wydany nakaz zajęcia majątku Wykonawc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jeżeli Wykonawca przerwał realizację usługi i nie realizuje ich przez okres 2 dni pomimo pisemnych wezwań Zamawiającego do wznowienia usług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w razie zaistnienia istotnej zmiany okoliczności powodującej, że wykonanie umowy                    nie leży w interesie publicznym czego nie można było przewidzieć w chwili zawarcia umow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w przypadku nienależytego wykonania przez Wykonawcę obowiązków objętych umową                  a   w szczególności nienależytego oczyszczania dróg gminnych i wewnętrznych ze śniegu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>Odstąpienie od umowy powinno nastąpić w formie pisemnej z podaniem uzasadnienia – pod rygorem nieważności odstąpie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4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kazuje się dokonywania istotnych zmian postanowień zawartej umowy w stosunku do treści oferty na podstawie której dokonano wyboru Wykonawcy, chyba że Zamawiający przewidział możliwość dokonania takiej zmiany w ogłoszeniu o zamówieniu lub instrukcji dla wykonawców oraz określił warunki takiej zmian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 xml:space="preserve">Wszelkie zmiany jakie strony chciały by wprowadzić do ustaleń wynikających z niniejszej umowy wymagają formy pisemnej i zgody obu stron pod rygorem ich nieważności z zastrzeżeniem art.144 ustawy Prawo zamówień publicznych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5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Wszelkie spory mogące wynikać z tytułu niniejszej umowy będą rozstrzygane przez sąd właściwy miejscowo dla siedziby Zamawiająceg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>W sprawach nieregulowanych niniejszą umową stosuje się przepisy ustawy z dnia 11 września 2019 r. Prawo zamówień publicznych (tekst jednolity Dz. U. z 2024 r. poz. 1320), oraz Kodeksu cywilnego o ile przepisy ustawy Prawa zamówień publicznych nie stanowią inaczej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6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 xml:space="preserve">Umowę sporządzono w trzech jednobrzmiących egzemplarzach, dwa egzemplarze                               dla Zamawiającego, jeden egzemplarz dla Wykonawcy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7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łącznikami do niniejszej umowy stanowiącymi jej integralną część s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instrukcja dla wykonawców załącznik nr 1 do umowy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a wykonawcy – załącznik nr 2 do umow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apy dróg gminnych, wewnętrznych, placów i parkingów przeznaczonych do zimowego utrzymania w zakresie odśnieżania załącznik nr 3 do umow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ZAMAWIAJĄCY:                                                                                                   WYKONAWCA: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85" w:bottom="144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opkazlewej">
    <w:name w:val="Stopka z le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8:00Z</dcterms:created>
  <dc:creator>UM Pieniężno</dc:creator>
  <dc:description/>
  <cp:keywords/>
  <dc:language>en-US</dc:language>
  <cp:lastModifiedBy>Iwetta</cp:lastModifiedBy>
  <cp:lastPrinted>2023-10-16T11:26:00Z</cp:lastPrinted>
  <dcterms:modified xsi:type="dcterms:W3CDTF">2024-09-26T05:50:00Z</dcterms:modified>
  <cp:revision>19</cp:revision>
  <dc:subject/>
  <dc:title>ROZDZIAŁ III SIWZ</dc:title>
</cp:coreProperties>
</file>