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TAP 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UMOWA Nr 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ostępowania o udzielenie zamówienia publicznego przeprowadzonego w trybie zaproszenia do złożenia oferty cenowej, w dniu ….....................r. została zawarta umowa </w:t>
      </w:r>
      <w:r>
        <w:rPr>
          <w:spacing w:val="-3"/>
        </w:rPr>
        <w:t>pomiędzy:</w:t>
      </w:r>
    </w:p>
    <w:p>
      <w:pPr>
        <w:pStyle w:val="Normal"/>
        <w:tabs>
          <w:tab w:val="clear" w:pos="709"/>
          <w:tab w:val="left" w:pos="3996" w:leader="dot"/>
        </w:tabs>
        <w:jc w:val="both"/>
        <w:rPr>
          <w:spacing w:val="-1"/>
        </w:rPr>
      </w:pPr>
      <w:r>
        <w:rPr>
          <w:b/>
          <w:spacing w:val="-1"/>
        </w:rPr>
        <w:t>1.Gminą Pieniężno</w:t>
      </w:r>
      <w:r>
        <w:rPr>
          <w:spacing w:val="-1"/>
        </w:rPr>
        <w:t xml:space="preserve">, 14-520 Pieniężno ul. Generalska 8, reprezentowaną przez                    </w:t>
      </w:r>
      <w:r>
        <w:rPr>
          <w:b/>
          <w:spacing w:val="-1"/>
        </w:rPr>
        <w:t xml:space="preserve">Krzysztofa Kisiela </w:t>
      </w:r>
      <w:r>
        <w:rPr>
          <w:b/>
        </w:rPr>
        <w:t>- Burmistrza Pieniężna, przy kontrasygnacie Skarbnika Gminy Moniki Zacharzewskiej</w:t>
      </w:r>
      <w:r>
        <w:rPr>
          <w:spacing w:val="-1"/>
        </w:rPr>
        <w:t xml:space="preserve"> NIP:</w:t>
      </w:r>
      <w:r>
        <w:rPr/>
        <w:t xml:space="preserve"> 582-15-62-196  </w:t>
      </w:r>
      <w:r>
        <w:rPr>
          <w:spacing w:val="-1"/>
        </w:rPr>
        <w:t>, REGON : 170748005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…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...REGON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Zgodnie z wynikiem zaproszenia do złożenia oferty cenowej przeprowadzonego zgodnie                         z regulaminem udzielania zamówień publicznych, których wartość nie przekracza wyrażonej                   w złotówkach równowartości kwoty 30 000 EURO Zamawiający zleca, a Wykonawca przyjmuje                  do wykonania usługi związane z </w:t>
      </w:r>
      <w:r>
        <w:rPr>
          <w:b/>
        </w:rPr>
        <w:t>Utrzymanie dróg gminnych i wewnętrznych w okresie zimowym 2024 / 2025 na terenie gminy Pieniężno w zakresie odśnieżania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Na przedmiot Umowy określony w ust. 1 składa się następujący zakres rzeczowy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cinek obejmujący drogi w miejscowościach: 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Odśnieżanie dróg gminnych i wewnętrznych na terenie miejscowości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CPV – 90620000-9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I kategoria obejmuje - ________ 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II kategoria obejmuje- ________ 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 xml:space="preserve">Łączna długość dróg do utrzymania w zakresie zimowego odśnieżania: </w:t>
      </w:r>
      <w:r>
        <w:rPr>
          <w:b/>
          <w:bCs/>
          <w:color w:val="000000"/>
        </w:rPr>
        <w:t>_______ km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color w:val="000000"/>
        </w:rPr>
        <w:t>Odśnieżanie obejmuje podane długości i całą szerokość jezdni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Przedmiot umowy zostanie wykonany na warunkach określonych w postanowieniach niniejszej umowy oraz zgodnie z warunkami określonymi 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Instrukcji dla Wykonawców stanowiącej załącznik nr 1 do umowy ;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łożonej ofercie wraz z załącznikami (wg wykazu dokumentów składających się na ofertę    i stanowiących jej części integralną) stanowiącej załącznik nr 2 do umowy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Termin realizacj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mowa zostaje zawarta na czas określony i obejmuje świadczenie usług o których mowa                  w § 1 w sezonie zimowym 2024/2025 </w:t>
      </w:r>
      <w:r>
        <w:rPr>
          <w:b/>
          <w:bCs/>
          <w:color w:val="000000"/>
        </w:rPr>
        <w:t xml:space="preserve">od 01.01.2025 r. do dnia 30.04.2025 r.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Zamawiający zastrzega sobie prawo zmiany terminu rozpoczęcia i zakończenia świadczenia usług w zależności od warunków atmosferycznych bez prawa Wykonawcy do dochodzenia z tego tytułu jakichkolwiek roszczeń;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Wykonawca otrzymał od Zamawiającego Instrukcję dla Wykonawców (załącznik nr 1). Zobowiązania oraz inne postanowienia w nich zawarte zostają wprowadzone do niniejszej umowy. 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Wykonawca oświadcza, że zapoznał się szczegółowo ze stanem ilościowym i jakościowym dróg, placów i parkingów i uznaje swoje środki techniczne i osobowe za wystarczające do wykonania usługi objętej niniejszą umową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Zamawiający zastrzega sobie prawo do zmiany wykazu i długości dróg przewidzianych do utrzymania zimowego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>Zamawiający zgodnie z oświadczeniem wykonawcy zawartym w formularzu ofertowym w punkcie 11 zastrzega sobie prawo do zmiany liczby działań (tj. więcej niż 3 działań) w ramach zawartej umowy z wykonawcą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rPr>
          <w:color w:val="000000"/>
        </w:rPr>
      </w:pPr>
      <w:r>
        <w:rPr>
          <w:color w:val="000000"/>
        </w:rPr>
        <w:t>zapłata wynagrodzenia za wykonane usługi na warunkach określonych w umow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formowanie na bieżąco Wykonawcę o wszelkich zmianach i sytuacjach, które mogłyby wpłynąć na wykonanie przedmiotu umowy;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przystąpienie do prowadzenia akcji zimowej niezwłocznie po ustaniu opadów  śniegu                    lub    w ich trakcie, w przypadku występowania ciągłych zawiei i zamieci śnieżnych, zagrażających powstawaniu zatorów drog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rozpoczęcie świadczenia usług niezwłocznie nie później jednak niż w czasie 1 godziny                     od otrzymania od upoważnionego przedstawiciela Zamawiającego wezwania telefonicznego, ustnego lub pisem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kończenie świadczenia usługi po ustaniu opadów śniegu w zależności od kategorii dróg do odśnieżania: I – do 12 godzin i II – do 18 godzi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djęcie czynności świadczenia usługi w przypadkach określonych w  § 3 ust.2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samodzielnego, natychmiastowego rozpoczęcia świadczenia usług związanych                      z utrzymaniem przejezdności dróg w godzinach nocnych w przypadkach zaistnienia sytuacji wyjątkowych tj. intensywne opady śniegu, śliskość pośniegowa – po zgłoszeniu tego faktu Zamawiającemu i udzieleniu przez niego akcept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 xml:space="preserve">usuwanie śniegu z dróg  (płużenie) przez zgarnianie pokrywy śnieżnej na całej szerokości </w:t>
        <w:br/>
        <w:t>i długości. Zgarnięty śnieg nie może uniemożliwiać lub utrudniać ruch pojazdów szczególnie na skrzyżowaniach, wjazdach, zjazdach, przystankach autobusowych i ruchu piesz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żywanie sprzętu w pełni sprawnego technicznie, ubezpieczonego, wyposażonego              w zabezpieczenia i oznakowania wymagane ustawą z dnia 20 czerwca 1997 r. Prawo                     o ruchu drogowym (Dz. U. z 2024 r. poz. 1251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posażenie operatora zatrudnionego przy zimowym utrzymaniu dróg w telefon komórkowy umożliwiający bezpośredni kontakt z przedstawicielem Zamawiającego odpowiedzialnym za prowadzenie akcji zimow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wyznaczenie osób pełniących dyżur w dni wolne od pracy i święta odpowiedzialnych                    za przystąpienie do akcji zimowej w przypadku wystąpienia opadów śnieg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głoszenie do Gminy każdorazowego przeprowadzenia akcji zimowej związanej                  z odśnieżaniem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Wykonawca ponosi wszelką odpowiedzialność w tym cywilną za skutki niewykonania                        lub nienależytego wykonania obowiązków określonych umową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oświadcza, że posiada konieczne doświadczenie niezbędne do prowadzenia wykonania Um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Przedstawicielem Wykonawcy odpowiedzialnym bezpośrednio za prowadzenie akcji zimowej     w zakresie odśnieżania jest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el. służbowy...............................Tel. domowy.................................Tel. Komórkowy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Przedstawicielami Zamawiającego w sprawach związanych z realizacją niniejszej umowy jest </w:t>
      </w:r>
      <w:r>
        <w:rPr>
          <w:b/>
          <w:color w:val="000000"/>
        </w:rPr>
        <w:t>Dominika Jamróz  Tel. Służbowy 55 237 46 72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zobowiązuje się do zawarcia umów ubezpieczeniowych w następującym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  <w:tab w:val="left" w:pos="4334" w:leader="none"/>
        </w:tabs>
        <w:spacing w:lineRule="auto" w:line="360"/>
        <w:jc w:val="both"/>
        <w:rPr/>
      </w:pPr>
      <w:r>
        <w:rPr/>
        <w:t xml:space="preserve">od odpowiedzialności cywilnej za szkody oraz następstwa nieszczęśliwych wypadków pracowników i osób trzecich, a powstałych wskutek niewykonania lub nienależytego wykonania przez niego obowiązków określonych niniejszą umową;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  <w:tab w:val="left" w:pos="4334" w:leader="none"/>
        </w:tabs>
        <w:spacing w:lineRule="auto" w:line="360"/>
        <w:jc w:val="both"/>
        <w:rPr/>
      </w:pPr>
      <w:r>
        <w:rPr/>
        <w:t>od zniszczenia własności prywatnej spowodowanej działaniem, zaniechaniem działania                lub niedopatrzeniem Wykonawc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9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wykona własnymi siłami pełen zakres przedmiotu um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Jeżeli w trakcie realizacji wyniknie potrzeba wykonania usługi przez podwykonawcę/podwykonawców wymagana jest pisemna zgoda Zamawiającego pod rygorem uznania, że Zamawiający nie wyraża zgody na zawarcie umowy z podwykonawcą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Wykonawca odpowiada wobec Zamawiającego za działania i zaniechania osób lub podmiotów,    z których pomocą przedmiotu Umowy wykonuje jak również, którym wykonanie przedmiotu Umowy powierza – jak za własne działania lub zaniechania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0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Ilość kilometrów dróg gminnych i wewnętrznych do utrzymania zimowego będzie ustalana każdorazowo przez przedstawiciela Zamawiającego. Koszty wykonanych bez uzgodnienia prac wykraczających poza zakres zlecony przez Zamawiającego nie będą ponoszone przez Zamawiającego.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Zakres wykonanych w każdym dniu prac będzie pisemnie potwierdzony przez przedstawicieli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1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 wykonane usługi Wykonawcy przysługuje wynagrodzenie wynikające z ceny jednostkowej określonej w ofercie Wykonawcy i zatwierdzonych przez Zamawiającego oraz faktycznych ilości  godzin pracy sprzętu utrzymywanych dróg gminnych i wewnętrznych potwierdzonych przez Zamawiającego  wykonywanych usług zimowego utrzyma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dcinek obejmujący drogi w miejscowościach: _____________________________________</w:t>
      </w:r>
      <w:r>
        <w:rPr>
          <w:rFonts w:cs="Tahoma"/>
          <w:bCs/>
          <w:color w:val="000000"/>
          <w:kern w:val="2"/>
          <w:u w:val="single"/>
        </w:rPr>
        <w:t xml:space="preserve">       </w:t>
      </w:r>
      <w:r>
        <w:rPr>
          <w:rFonts w:cs="Tahoma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artość usługi (netto) za 1 działanie w/w części zamówienia według kategorii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Cs/>
          <w:color w:val="000000"/>
          <w:kern w:val="2"/>
          <w:u w:val="single"/>
        </w:rPr>
      </w:pPr>
      <w:r>
        <w:rPr>
          <w:rFonts w:cs="Tahoma"/>
          <w:b/>
          <w:bCs/>
          <w:color w:val="000000"/>
        </w:rPr>
        <w:t>kategoria I - _______km długości : ____ zł/godz. X ____ godz. = ________________________</w:t>
      </w:r>
      <w:r>
        <w:rPr>
          <w:rFonts w:cs="Tahoma"/>
          <w:bCs/>
          <w:color w:val="000000"/>
          <w:kern w:val="2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kategoria II  - _______km długości : ____ zł/godz. X ____ godz. = ________________________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jc w:val="both"/>
        <w:rPr>
          <w:bCs/>
          <w:color w:val="000000"/>
        </w:rPr>
      </w:pPr>
      <w:r>
        <w:rPr>
          <w:rFonts w:cs="Tahoma"/>
          <w:bCs/>
          <w:color w:val="000000"/>
        </w:rPr>
        <w:t>Na załączonych mapach drogi kategorii I zaznaczono kolorem żółtym a kategorii II kolorem zielonym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Ceny jednostkowe wymienione w ust.2 są cenami ryczałtowymi, obowiązują na okres ważności umowy i nie będą podlegały zmianie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>Przewidywane wynagrodzenie Wykonawcy z tytułu wykonania przedmiotu umowy wynosi zgodnie ze złożoną ofertą (za 3 działania)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etto:..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datek VAT.............%............................zł (słownie: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rutto: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4.</w:t>
      </w:r>
      <w:r>
        <w:rPr>
          <w:rFonts w:cs="Tahoma"/>
          <w:color w:val="000000"/>
        </w:rPr>
        <w:t>Przyjmuje się, że okresem rozliczeniowym za wykonane usługi objęte przedmiotem umowy, będzie miesiąc kalendarz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jc w:val="both"/>
        <w:rPr/>
      </w:pPr>
      <w:r>
        <w:rPr>
          <w:rFonts w:cs="Tahoma"/>
          <w:b/>
          <w:bCs/>
          <w:color w:val="000000"/>
        </w:rPr>
        <w:t>5.</w:t>
      </w:r>
      <w:r>
        <w:rPr>
          <w:rFonts w:cs="Tahoma"/>
          <w:color w:val="000000"/>
        </w:rPr>
        <w:t>Wykonawca będzie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color w:val="000000"/>
        </w:rPr>
        <w:t>wystawiał faktury do 15-go dnia miesiąca następującego po miesiącu,             w którym usługi zostały wykonane po ustaleniu z zamawiającym faktycznie wykonanych ilości usług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6.</w:t>
      </w:r>
      <w:r>
        <w:rPr>
          <w:rFonts w:cs="Tahoma"/>
          <w:color w:val="000000"/>
        </w:rPr>
        <w:t>Podstawą wystawienia faktury będzie potwierdzenie wykonania usługi przez przedstawiciela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7.</w:t>
      </w:r>
      <w:r>
        <w:rPr>
          <w:rFonts w:cs="Tahoma"/>
          <w:color w:val="000000"/>
        </w:rPr>
        <w:t xml:space="preserve">Zapłata miesięcznego wynagrodzenia należnego Wykonawcy następować będzie przelewem                  na rachunek bankowy. Wykonawcy w terminie 30 dni od dnia doręczenia Zamawiającemu prawidłowo wystawionej faktury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12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Obowiązująca formą odszkodowania uzgodnioną między stronami będą kary umowne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Wykonawca zapłaci Zamawiającemu kary umowne w następujących przypadk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</w:rPr>
        <w:t xml:space="preserve">za odstąpienie od Umowy wskutek okoliczności leżących po stronie Wykonawcy                w wysokości 10 % przewidywanego wynagrodzenia brutto określonego w </w:t>
      </w:r>
      <w:r>
        <w:rPr>
          <w:rFonts w:cs="Tahoma"/>
          <w:color w:val="000000"/>
        </w:rPr>
        <w:t>§ 11 ust.3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za zwłokę w wykonaniu Umowy z przyczyn leżących po stronie Wykonawcy w wysokości 1% wynagrodzenia umownego określonego w § 11 ust.3 za każdy rozpoczęty dzień zwłoki w stosunku do terminu umown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za zwłokę w usunięciu stwierdzonych nieprawidłowości związanych z odśnieżaniem           w wysokości 1% wynagrodzenia umownego określonego w § 11 ust.3 za każdy dzień zwłoki liczony od dnia wyznaczonego na ich usunięcie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Zamawiający zapłaci Wykonawcy kary umowne w następujących przypadk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</w:rPr>
        <w:t xml:space="preserve">za odstąpienie od umowy z przyczyn niezależnych od Wykonawcy w wysokości 10% przewidywanego wynagrodzenia brutto określonego w </w:t>
      </w:r>
      <w:r>
        <w:rPr>
          <w:rFonts w:cs="Tahoma"/>
          <w:color w:val="000000"/>
        </w:rPr>
        <w:t>§ 11 ust.3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4.</w:t>
      </w:r>
      <w:r>
        <w:rPr>
          <w:rFonts w:cs="Tahoma"/>
          <w:color w:val="000000"/>
        </w:rPr>
        <w:t>Niezależnie od kar umownych strony zastrzegają sobie prawo dochodzenia odszkodowania uzupełniającego do wysokości rzeczywiście poniesionej szkod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5.</w:t>
      </w:r>
      <w:r>
        <w:rPr>
          <w:rFonts w:cs="Tahoma"/>
          <w:color w:val="000000"/>
        </w:rPr>
        <w:t>Wykonawca wyraża zgodę na potracenie kar umownych z przysługującego wynagrodze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6.</w:t>
      </w:r>
      <w:r>
        <w:rPr>
          <w:rFonts w:cs="Tahoma"/>
          <w:color w:val="000000"/>
        </w:rPr>
        <w:t>W przypadku odstąpienia od umowy Zamawiający ma prawo do zastrzeżonych kar umownych      i odszkodowa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3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 xml:space="preserve">jeżeli zostanie ogłoszona upadłość Wykonawcy albo wszczęte postępowanie układowe                  lub naprawcze wobec Wykonawcy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jeżeli zostanie wydany nakaz zajęcia majątku Wykonaw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jeżeli Wykonawca przerwał realizację usługi i nie realizuje ich przez okres 2 dni pomimo pisemnych wezwań Zamawiającego do wznowienia usług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w razie zaistnienia istotnej zmiany okoliczności powodującej, że wykonanie umowy                    nie leży w interesie publicznym czego nie można było przewidzieć w chwili zawarcia umo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w przypadku nienależytego wykonania przez Wykonawcę obowiązków objętych umową                 a   w szczególności nienależytego oczyszczania dróg gminnych i wewnętrznych ze śniegu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Odstąpienie od umowy powinno nastąpić w formie pisemnej z podaniem uzasadnienia – pod rygorem nieważności odstąpie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4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kazuje się dokonywania istotnych zmian postanowień zawartej umowy w stosunku do treści oferty na podstawie której dokonano wyboru Wykonawcy, chyba że Zamawiający przewidział możliwość dokonania takiej zmiany w ogłoszeniu o zamówieniu lub instrukcji dla wykonawców oraz określił warunki takiej zmian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 xml:space="preserve">Wszelkie zmiany jakie strony chciały by wprowadzić do ustaleń wynikających z niniejszej umowy wymagają formy pisemnej i zgody obu stron pod rygorem ich nieważności z zastrzeżeniem art.144 ustawy Prawo zamówień publicznych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5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Wszelkie spory mogące wynikać z tytułu niniejszej umowy będą rozstrzygane przez sąd właściwy miejscowo dla siedziby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 xml:space="preserve">W sprawach nieregulowanych niniejszą umową stosuje się przepisy ustawy z dnia </w:t>
      </w:r>
      <w:bookmarkStart w:id="0" w:name="_Hlk86389305"/>
      <w:r>
        <w:rPr>
          <w:rFonts w:cs="Tahoma"/>
          <w:color w:val="000000"/>
        </w:rPr>
        <w:t xml:space="preserve">11 września 2019 r. Prawo zamówień publicznych </w:t>
      </w:r>
      <w:bookmarkEnd w:id="0"/>
      <w:r>
        <w:rPr>
          <w:rFonts w:cs="Tahoma"/>
          <w:color w:val="000000"/>
        </w:rPr>
        <w:t>(tekst jednolity Dz. U. z 2024 r. poz. 1320), oraz Kodeksu cywilnego o ile przepisy ustawy Prawa zamówień publicznych nie stanowią inaczej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6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Umowę sporządzono w trzech jednobrzmiących egzemplarzach, dwa egzemplarze                                 dla Zamawiającego, jeden egzemplarz dla Wykonawcy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7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łącznikami do niniejszej umowy stanowiącymi jej integralną część s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nstrukcja dla wykonawców załącznik nr 1 do umow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ferta wykonawcy – załącznik nr 2 do umowy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mapy dróg gminnych, wewnętrznych, placów i parkingów przeznaczonych do zimowego utrzymania w zakresie odśnieżania załącznik nr 3 do umowy;</w:t>
      </w:r>
    </w:p>
    <w:p>
      <w:pPr>
        <w:pStyle w:val="Normal"/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ZAMAWIAJĄCY:                                                                                                   WYKONAWCA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85" w:bottom="144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2:00Z</dcterms:created>
  <dc:creator>UM Pieniężno</dc:creator>
  <dc:description/>
  <cp:keywords/>
  <dc:language>en-US</dc:language>
  <cp:lastModifiedBy>Iwetta</cp:lastModifiedBy>
  <cp:lastPrinted>2022-11-25T08:20:00Z</cp:lastPrinted>
  <dcterms:modified xsi:type="dcterms:W3CDTF">2024-09-26T05:49:00Z</dcterms:modified>
  <cp:revision>15</cp:revision>
  <dc:subject/>
  <dc:title>ROZDZIAŁ III SIWZ</dc:title>
</cp:coreProperties>
</file>