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</w:t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rzysztofa Kisiela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ab/>
        <w:tab/>
        <w:t>§ 1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z regulaminem udzielania zamówień publicznych, których wartość nie przekracza wyrażonej                      w złotówkach równowartości kwoty 30 000 EURO Zamawiający zleca, a Wykonawca przyjmuje                      do wykonania usługi związane z </w:t>
      </w:r>
      <w:r>
        <w:rPr>
          <w:b/>
        </w:rPr>
        <w:t>Utrzymanie dróg gminnych i wewnętrznych w okresie zimowym 2024 / 2025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  w § 1 w sezonie zimowym 2024/2025 </w:t>
      </w:r>
      <w:r>
        <w:rPr>
          <w:b/>
          <w:bCs/>
          <w:color w:val="000000"/>
        </w:rPr>
        <w:t xml:space="preserve">od dnia podpisania umowy do dnia 31.12.2024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2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  o ruchu drogowym (Dz. U. z 2024 r. poz. 125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                    jest </w:t>
      </w:r>
      <w:r>
        <w:rPr>
          <w:b/>
          <w:color w:val="000000"/>
        </w:rPr>
        <w:t>Dominika Jamróz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 lub niedopatrzeniem Wykonawcy.</w:t>
      </w:r>
    </w:p>
    <w:p>
      <w:pPr>
        <w:pStyle w:val="Normal"/>
        <w:tabs>
          <w:tab w:val="clear" w:pos="709"/>
          <w:tab w:val="left" w:pos="4320" w:leader="none"/>
          <w:tab w:val="left" w:pos="43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2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ą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11 września 2019 r. Prawo zamówień publicznych (tekst jednolity Dz. U. z 2024 r. poz. 1320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nstrukcja dla wykonawców załącznik nr 1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wykonawcy – załącznik nr 2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UM Pieniężno</dc:creator>
  <dc:description/>
  <cp:keywords/>
  <dc:language>en-US</dc:language>
  <cp:lastModifiedBy>Dominika Jamróz</cp:lastModifiedBy>
  <cp:lastPrinted>2023-10-16T11:26:00Z</cp:lastPrinted>
  <dcterms:modified xsi:type="dcterms:W3CDTF">2024-10-18T05:56:00Z</dcterms:modified>
  <cp:revision>20</cp:revision>
  <dc:subject/>
  <dc:title>ROZDZIAŁ III SIWZ</dc:title>
</cp:coreProperties>
</file>