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LII/253/10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listopada 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Pienięż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zostawienie 16 Pomorskiego Pułku Artyler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ani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zamiarem likwidacji jednostki 16 Pomorskiego Pułku Artylerii w Braniewie Rada Miejska w Pieniężnie wyraża zdecydowany sprzeciw wobec takiemu działa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ni zwracają się z prośbą o zachowanie i utrzymanie jednostki w Braniewie, za czym przemawia wiele argumentów takich jak: ważne względy społeczne i ekonomiczne, wychowanie patriotyczne, kultywowanie tradycji, a przede wszystkim utrzymanie bezpieczeństwa, w szczególności na terenach przygrani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kwidacja jednostki oznacza również utratę pracy przez pracowników cywilnych a dla całego powiatu wzrost i tak wysokiej stopy bezrobocia. Taka decyzja w następstwie rzutować będzie na kondycje lokalnych firm handlowych i usług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jsko na terenie naszego powiatu to dla nas powód do dumy i chluby, a co najważniejsze u większości mieszkańców wywołuje poczucie bezpieczeństwa w czasach dużego zagrożenia atakami terrorystycznymi. Warto podkreślić, że powiat braniewski jest terenem przygranicznym, co też powinno być jednym z głównych argumentów przemawiających za pozostawieniem jednostki wojskowej w Branie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tego też Radni Rady Miejskiej w Pieniężnie wnoszą o zmianę decyzji o likwidacji 16 Pomorskiego Pułku Artylerii i pozostawienie go w Branie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on Kmio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8:00Z</dcterms:created>
  <dc:creator>UM Pieniężno</dc:creator>
  <dc:description/>
  <cp:keywords/>
  <dc:language>en-US</dc:language>
  <cp:lastModifiedBy>UM Pieniężno</cp:lastModifiedBy>
  <dcterms:modified xsi:type="dcterms:W3CDTF">2010-11-16T07:09:00Z</dcterms:modified>
  <cp:revision>1</cp:revision>
  <dc:subject/>
  <dc:title>Załącznik </dc:title>
</cp:coreProperties>
</file>