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LII/254/10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istopada 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Pienięż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prowadzenie inwentaryzacji oraz usunię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óchniałych drzew przydroż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Miejska w Pieniężnie apeluje o przeprowadzenie inwentaryzacji oraz usunięcie spróchniałych drzew przydrożnych. Należy podkreślić, iż drzewa takie stanowią zagrożenie życia nie tylko dla podróżujących samochodami ale również stwarzają utrudnienia dla poruszających się poboczami rowerzystów i pieszych. Stwarzają również zagrożenie uderzenia spadającymi w czasie wichury konarami. Taka sytuacja miała miejsce w miesiącu sierpniu na terenie naszej gminy i niestety w wyniku takiego zdarzenia zginęła jedna osob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tego też Rada Miejska apeluje o to by przepisy prawa zostały tak zmodyfikowane, aby na pierwszym miejscu zawsze było stawiane życie ludzkie a nie pomniki przyrody czy też unikalne gatunki owadów. Takie pomniki przyrody jeżeli są to powinny zostać usunięte do strefy ochronnej a nie stanowiły zagrożenie dla życia ludzkiego. Należy pamiętać, że drzewa przyczyniają się do około 20% śmiertelnych wypadków na drogach i nie zawsze jest to spowodowane winą kierow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daniem radnych nie należy ignorować zagrożeń powodowanych przez drzewa rosnące przy drogach. Tolerowanie takiego stanu rzeczy może świadczyć  o braku szacunku do życia podróżujących. Piękne idee ochrony przyrody i ekologii powinny służyć dobru człowieka a nie być dla niego zagrożeni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on Kmio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0:00Z</dcterms:created>
  <dc:creator>UM Pieniężno</dc:creator>
  <dc:description/>
  <cp:keywords/>
  <dc:language>en-US</dc:language>
  <cp:lastModifiedBy>UM Pieniężno</cp:lastModifiedBy>
  <dcterms:modified xsi:type="dcterms:W3CDTF">2010-11-16T07:10:00Z</dcterms:modified>
  <cp:revision>1</cp:revision>
  <dc:subject/>
  <dc:title>Załącznik </dc:title>
</cp:coreProperties>
</file>