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chwały Nr IV/16/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ady Miejskiej w Pienięż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27 stycznia 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O-GMINN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IENIĘŻ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ejsko-Gminny Ośrodek Pomocy Społecznej w Pieniężnie powołany został uchwałą Rady Narodowej Miasta i Gminy w Pieniężnie Nr X/56/90 z dnia 26 kwietnia 1990 rok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ejsko –Gminny Ośrodek Pomocy Społecznej zwany dalej „Ośrodkiem” działa jako wyodrębniona jednostka organizacyjna Gminy Pieniężn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alnością swoją obejmuje teren miasta i gminy Pieniężn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rodek jako jednostka organizacyjna Gminy Pieniężno finansowana jest ze środków własnych gminy i środków administracji rządowej na zadania zlec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realizuje zadania wynikające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pomocy społecznej w zakresie zadań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łasnych Gmi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łasnych Gminy o charakterze obowiązkowy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leconych z zakresu administracji rząd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o świadczeniach rodzin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o pomocy osobom uprawnionym do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 Rady Miejskiej dotyczących lokalnych programów pomocy społecznej i programów w ramach Europejskiego Funduszu Społeczn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nad działalnością Ośrodka spraw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zadań zleconych – Wojewoda Warmińsko-Mazurs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zadań własnych – Burmistrz Pieniężna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lność Ośrodka obejmuj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 warunków organizacyjnych funkcjonowania pomocy społecz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ję zadań umożliwiającym osobom i rodzinom przezwyciężanie trudnych sytuacji życiowych, których nie są w stanie pokonać wykorzystując własne środki, możliwości i uprawni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cę socjalną, rozumianą jako działalność zawodową skierowaną na pomoc osobom i rodzinom we wzmocnieniu lub odzyskaniu zdolności do funkcjonowania w społeczeństwie oraz na tworzeniu warunków sprzyjających temu celow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yznawanie i wypłacanie świadczeń rodzinnych i alimentacyjnych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zadania wynikające z potrzeb mieszkańców Gminy; przyjmowanie darowizn rzeczowych i rozdzielanie potrzebującym, realizacja programu PEAD „dostarczanie żywności w ramach pomocy żywnościowej mieszkańcom Unii Europejskiej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5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realizacji zadań wymienionych w § 4 Ośrodek organizuje działalność i tworzy następujące dzi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 Pomocy Środowisk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 Świadczeń Rodzin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rodkiem kieruje i reprezentuje go na zewnątrz Kierownik Ośrod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a zatrudnia oraz rozwiązuje z nim stosunek pracy Burmistrz Pienięż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Ośrodka wykonuje czynności wynikające z przepisów prawa pracy               w stosunku do osób zatrudnionych w tym ośrod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jest umocowany w ramach zwykłego zarządu do składania oświadczeń woli oraz dokonywania czynności związanych z funkcjonowaniem Ośrodka, które mają na celu realizowanie zadań statutowych wobec wszystkich władz, organów, instytucji, przedsiębiorstw i banków, w tym także do występowania i prowadzenia spraw w imieniu Gminy Pieniężno przed sądami w charakterze strony, wnioskodawcy, uczestnika postępowania , z prawem do udzielania dalszych pełnomocnict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Ośrodka składa Radzie Miejskiej coroczne sprawozdania z działalności Ośrodka oraz przedstawia potrzeby w zakresie pomocy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owiązków Kierownika należy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dawanie na podstawie upoważnienia Burmistrza Pieniężna decyzji administracyjnych w indywidualnych sprawach z zakres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y społecznej należących do właściwości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adczeń rodzin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wiadczeń alimentacyjnych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  prowadzenie postępowania wobec dłużników alimentacyj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pracy i nadzór nad właściwą realizacją zadań Ośrod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wanie zarządzeń i regulaminów oraz instrukcji dla realizacji zadań statutow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ą organizację wewnętrzną i funkcjonowanie Ośrodka określa regulamin organizacyjny opracowany przez Kierow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kowo do zadań Ośrodka należ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działanie z prowadzącymi działalność społeczną organizacjami, kościołami, związkami wyznaniowymi, fundacjami, stowarzyszeniami, pracodawcami oraz osobami fizycznymi i prawnymi w celu realizacji określonych zadań z zakresu pomocy społecznej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organami samorządu terytorialnego, jednostkami organizacyjnymi gminy i administracji rządowej, jednostkami opieki zdrowotnej, ZUS, KRUS, PCPR, PUP, policją, prokuraturą, sądami, placówkami oświatowymi i wychowawczym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tyczanie w uzasadnionych przypadkach powództw na rzecz obywateli, w szczególności z zakresu spraw rodzinnych i opiekuńczych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ierowanie wniosków o ustalenie niezdolności do pracy i stopnia niepełnosprawności do organów określonych w odrębnych przepisa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</w:t>
      </w:r>
      <w:r>
        <w:rPr/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ospodarka finansowa Ośrodk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dania ustawowo zlecone finansowane z budżetu ze środków przydzielonych z budżetu państwa, zadania własne finansowane są z budżetu Gmin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brane dochody odprowadzane są na rachunek odpowiednio dochodów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budżetu państwa albo budżetu jednostek samorządu terytorialneg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sady działalności finansowej Ośrodka regulują przepisy ustawy o finansach publicz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stawą gospodarki finansowej Ośrodka jest plan dochodów i wydatków odzwierciedlający bilans potrzeb na świadczenia pomocy społecznej oraz środki niezbędne na utrzymanie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§ 8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wa i obowiązki pracowników ośrodka regulują przepisy ustawy o pomocy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społecznej i ustawy o pracownikach samorządowych oraz przepisy wykonawcze do 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tych ustaw, niniejszy statut i wydawane na jego podstawie regulaminy organizacyjne.</w:t>
      </w:r>
    </w:p>
    <w:p>
      <w:pPr>
        <w:pStyle w:val="Normal"/>
        <w:ind w:left="300" w:hanging="0"/>
        <w:jc w:val="both"/>
        <w:rPr/>
      </w:pPr>
      <w:r>
        <w:rPr/>
        <w:t xml:space="preserve">2.  Wynagrodzenia pracowników w zależności od posiadanych kwalifikacji i zajmowanego  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stanowiska ustala się na zasadach określonych w odrębnych przepisach i regulaminu 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wynagradzania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miany statutu mogą nastąpić w trybie właściwym do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6:00Z</dcterms:created>
  <dc:creator>Alina Mańkut</dc:creator>
  <dc:description/>
  <cp:keywords/>
  <dc:language>en-US</dc:language>
  <cp:lastModifiedBy>UM Pieniężno</cp:lastModifiedBy>
  <cp:lastPrinted>2011-01-07T12:39:00Z</cp:lastPrinted>
  <dcterms:modified xsi:type="dcterms:W3CDTF">2011-01-31T08:51:00Z</dcterms:modified>
  <cp:revision>4</cp:revision>
  <dc:subject/>
  <dc:title/>
</cp:coreProperties>
</file>