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firstLine="6480"/>
        <w:jc w:val="both"/>
        <w:rPr/>
      </w:pPr>
      <w:r>
        <w:rPr>
          <w:sz w:val="20"/>
          <w:szCs w:val="20"/>
        </w:rPr>
        <w:t>do Uchwały Nr IV/18/11</w:t>
      </w:r>
    </w:p>
    <w:p>
      <w:pPr>
        <w:pStyle w:val="Normal"/>
        <w:ind w:firstLine="6480"/>
        <w:jc w:val="both"/>
        <w:rPr>
          <w:sz w:val="20"/>
          <w:szCs w:val="20"/>
        </w:rPr>
      </w:pPr>
      <w:r>
        <w:rPr>
          <w:sz w:val="20"/>
          <w:szCs w:val="20"/>
        </w:rPr>
        <w:t>Rady Miejskiej w Pieniężnie</w:t>
      </w:r>
    </w:p>
    <w:p>
      <w:pPr>
        <w:pStyle w:val="Normal"/>
        <w:ind w:firstLine="6480"/>
        <w:jc w:val="both"/>
        <w:rPr>
          <w:sz w:val="20"/>
          <w:szCs w:val="20"/>
        </w:rPr>
      </w:pPr>
      <w:r>
        <w:rPr>
          <w:sz w:val="20"/>
          <w:szCs w:val="20"/>
        </w:rPr>
        <w:t>z dnia 27 stycznia 2011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EWIZYJNEJ RADY MIEJSKIEJ W PIENIĘŻ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66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tyka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pracowanie i przyjęcie planu pracy Komisji na 2011 rok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t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ontrola w zakresie wydatkowanych środków i planowanych wydatków w Miejskim Domu Kultury w Pieniężnie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2" w:leader="none"/>
              </w:tabs>
              <w:ind w:left="1092" w:hanging="720"/>
              <w:jc w:val="both"/>
              <w:rPr/>
            </w:pPr>
            <w:r>
              <w:rPr/>
              <w:t>Sprawy różne według potrzeb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rawy różne według potrzeb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ntrola Gminnego Ośrodka Pomocy Społecznej z wydatkowanych środków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zedstawienie w terminie do 15 czerwca opinii dotyczącej budżetu oraz wniosku w sprawie udzielenia absolutorium Burmistrzowi Pieniężn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ntrola zasadności umorzeń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aliza sprawozdania Burmistrza z wykonania budżetu za I półrocze 2011 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ździernik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trola w zakresie gospodarki mieszkaniowej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stopad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Kontrola działalności Burmistrza w zakresie skuteczności pozyskiwania środków pomocowych krajowych i unijnych oraz efektywność ich wykorzystan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piniowanie uchwał w sprawie podatków i opłat lokalnych na rok 201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dzień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aopiniowanie budżetu na 2012 rok. oraz wnioski do budżet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ontrola zasadności umorzeń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8:00Z</dcterms:created>
  <dc:creator>Biuro Rady Miejskiej</dc:creator>
  <dc:description/>
  <cp:keywords/>
  <dc:language>en-US</dc:language>
  <cp:lastModifiedBy>UM Pieniężno</cp:lastModifiedBy>
  <cp:lastPrinted>2011-01-31T09:56:00Z</cp:lastPrinted>
  <dcterms:modified xsi:type="dcterms:W3CDTF">2011-01-31T08:56:00Z</dcterms:modified>
  <cp:revision>5</cp:revision>
  <dc:subject/>
  <dc:title>Załącznik Nr 1</dc:title>
</cp:coreProperties>
</file>