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6660"/>
        <w:rPr/>
      </w:pPr>
      <w:r>
        <w:rPr>
          <w:sz w:val="20"/>
          <w:szCs w:val="20"/>
        </w:rPr>
        <w:t>do Uchwały Nr V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</w:t>
      </w:r>
    </w:p>
    <w:p>
      <w:pPr>
        <w:pStyle w:val="TextBody"/>
        <w:spacing w:lineRule="atLeast" w:line="100"/>
        <w:ind w:left="6372" w:firstLine="708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ydanie zezwolenia na zajęcie pasa drogowego drogi gminnej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drogi, ulicy)</w:t>
      </w:r>
    </w:p>
    <w:p>
      <w:pPr>
        <w:pStyle w:val="TextBody"/>
        <w:spacing w:lineRule="atLeast" w:line="100"/>
        <w:rPr/>
      </w:pPr>
      <w:r>
        <w:rPr/>
        <w:t>1. Rodzaj i cel zajęcia pasa drogowego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Prowadzenie robót w pasie drogowym w celu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2.Wymiary, powierzchnia oraz rodzaj zajętych elementów pasa drogowego:</w:t>
      </w:r>
    </w:p>
    <w:p>
      <w:pPr>
        <w:pStyle w:val="TextBody"/>
        <w:spacing w:lineRule="atLeast" w:line="100"/>
        <w:rPr/>
      </w:pPr>
      <w:r>
        <w:rPr/>
        <w:tab/>
        <w:t>- Jezdnia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Chodnik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Pobocze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Zieleniec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3. Inwestor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  <w:r>
        <w:rPr/>
        <w:t xml:space="preserve"> </w:t>
      </w:r>
    </w:p>
    <w:p>
      <w:pPr>
        <w:pStyle w:val="TextBody"/>
        <w:spacing w:lineRule="atLeast" w:line="100"/>
        <w:rPr/>
      </w:pPr>
      <w:r>
        <w:rPr/>
        <w:t>4. Wykonawca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rPr/>
      </w:pPr>
      <w:r>
        <w:rPr/>
        <w:t>5. Kierownik Robót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rPr/>
      </w:pPr>
      <w:r>
        <w:rPr/>
        <w:t>6. Inspektor nadzoru: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azwa, imię i nazwisko, adres, numer telefonu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7. Wnioskowany termin (okres) zajęcia pasa drogowego w celu prowadzenia robót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od dnia ….................................. do dnia …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…………………………………………</w:t>
      </w:r>
      <w:r>
        <w:rPr/>
        <w:t>..                      ………………………………….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(podpis osoby odpowiedzialnej za prowadzenie robót)  </w:t>
      </w:r>
      <w:r>
        <w:rPr/>
        <w:t xml:space="preserve">                                     </w:t>
      </w:r>
      <w:r>
        <w:rPr>
          <w:sz w:val="18"/>
          <w:szCs w:val="18"/>
        </w:rPr>
        <w:t>(podpis wnioskodawcy)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.Plan sytuacyjny odcinka zajętego pasa drogowego z podaniem wymiarów i obrysem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2.Projekt organizacji ruchu na czas prowadzonych w pasie drogowym robót, sporządzony zgodnie z przepisami Rozporządzenia Ministra Infrastruktury z dnia  23 września 2003 r. w sprawie szczegółowych warunków zarządzania ruchem na drogach oraz wykonania nadzoru nad tym zarządzaniem (Dz. U. Nr 177, poz. 1729), zatwierdzony przez organ zarządzający ruchem (Starosta Braniewski)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3.Oświadczenie o posiadaniu ważnego pozwolenia na budowę lub zgłoszenia prowadzonych robót właściwemu organowi administracji architektoniczno – budowlanej (lub kserokopie tych dokumentów), zgodnie z przepisami Rozporządzenia Rady Ministrów z dnia 01 czerwca 2004 r. w sprawie określenia warunków udzielenia zezwoleń na zajęcie pasa drogowego (Dz. U.         Nr 140, poz. 1481) oraz przepisami ustawy Prawo budowlane (tekst jednolity: Dz. U. z 2006 r. Nr 156, poz. 1118, z późniejszymi zmianami)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WAGA: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1. Powierzchnia zajętych elementów pasa drogowego obejmuje plac budowy tj. miejsce wykopu, składowanie urobku, materiałów, powierzchnię zajętą przez sprzęt budowlany i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0:00Z</dcterms:created>
  <dc:creator>UM Pieniężno</dc:creator>
  <dc:description/>
  <cp:keywords/>
  <dc:language>en-US</dc:language>
  <cp:lastModifiedBy>UM Pieniężno</cp:lastModifiedBy>
  <dcterms:modified xsi:type="dcterms:W3CDTF">2011-02-28T08:47:00Z</dcterms:modified>
  <cp:revision>1</cp:revision>
  <dc:subject/>
  <dc:title>Załącznik nr 4</dc:title>
</cp:coreProperties>
</file>