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6660"/>
        <w:rPr/>
      </w:pPr>
      <w:r>
        <w:rPr>
          <w:sz w:val="20"/>
          <w:szCs w:val="20"/>
        </w:rPr>
        <w:t>do Uchwały Nr V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</w:t>
      </w:r>
    </w:p>
    <w:p>
      <w:pPr>
        <w:pStyle w:val="TextBody"/>
        <w:spacing w:lineRule="atLeast" w:line="100"/>
        <w:ind w:left="7080" w:firstLine="708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ydanie zezwolenia na lokalizację / przebudowę *zjazdu z drogi gminnej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>1. Lokalizacja zjazdu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ulicy lub drogi, numer ewidencyjny działki Wnioskodawcy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2.Wnioskodawca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imię i nazwisko / nazwa, adres, numer telefonu)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 xml:space="preserve">(podpis wnioskodawcy)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.Projekt zagospodarowania działki / szczegółowy plan sytuacyjny w skali 1:1000 lub 1:500 z lokalizacją zjazdu do nieruchomości, w odniesieniu do przebiegu drogi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2.Kopię decyzji o warunkach zabudowy terenu lub wypis i wyrys z miejscowego planu zagospodarowania przestrzennego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9:00Z</dcterms:created>
  <dc:creator>UM Pieniężno</dc:creator>
  <dc:description/>
  <cp:keywords/>
  <dc:language>en-US</dc:language>
  <cp:lastModifiedBy>UM Pieniężno</cp:lastModifiedBy>
  <dcterms:modified xsi:type="dcterms:W3CDTF">2011-02-28T08:50:00Z</dcterms:modified>
  <cp:revision>1</cp:revision>
  <dc:subject/>
  <dc:title>Załącznik nr 6</dc:title>
</cp:coreProperties>
</file>