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oszenie </w:t>
      </w:r>
      <w:r>
        <w:rPr>
          <w:rFonts w:cs="Calibri" w:ascii="Calibri" w:hAnsi="Calibri"/>
          <w:b/>
          <w:sz w:val="22"/>
          <w:szCs w:val="22"/>
        </w:rPr>
        <w:t>o naborze przedstawicieli organizacji pozarządowych</w:t>
        <w:br/>
        <w:t xml:space="preserve"> do komisji konkursowej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</w:t>
      </w:r>
      <w:r>
        <w:rPr>
          <w:rFonts w:cs="Calibri" w:ascii="Calibri" w:hAnsi="Calibri"/>
          <w:i/>
          <w:color w:val="000000"/>
          <w:sz w:val="22"/>
          <w:szCs w:val="22"/>
        </w:rPr>
        <w:t>Ustawą o działalności pożytku publicznego i o wolontariac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 dnia 24 kwietnia 2003 r. </w:t>
        <w:br/>
        <w:t>o działalności pożytku publicznego i o wolontariacie (</w:t>
      </w:r>
      <w:r>
        <w:rPr>
          <w:rFonts w:cs="Calibri" w:ascii="Calibri" w:hAnsi="Calibri"/>
          <w:sz w:val="22"/>
          <w:szCs w:val="22"/>
        </w:rPr>
        <w:t xml:space="preserve">(t.j. Dz.U. 2019 poz. 688)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oraz Programem Współpracy Gminy Pieniężno z organizacjami pozarządowymi i podmiotami określonymi u ustawie, </w:t>
      </w:r>
      <w:r>
        <w:rPr>
          <w:rFonts w:cs="Calibri" w:ascii="Calibri" w:hAnsi="Calibri"/>
          <w:color w:val="000000"/>
          <w:sz w:val="22"/>
          <w:szCs w:val="22"/>
        </w:rPr>
        <w:t>przyjętym uchwałą Rady Miejskiej</w:t>
      </w:r>
      <w:r>
        <w:rPr>
          <w:rFonts w:cs="Calibri" w:ascii="Calibri" w:hAnsi="Calibri"/>
          <w:sz w:val="22"/>
          <w:szCs w:val="22"/>
        </w:rPr>
        <w:t xml:space="preserve"> w Pieniężnie </w:t>
      </w:r>
      <w:r>
        <w:rPr>
          <w:rFonts w:cs="Calibri" w:ascii="Calibri" w:hAnsi="Calibri"/>
          <w:i/>
          <w:sz w:val="22"/>
          <w:szCs w:val="22"/>
        </w:rPr>
        <w:t>nr VIII/49/24 z dnia 13 listopada 2024 r.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rmistrz Pieniężna zaprasza zainteresowane organizacje pozarządowe lub podmioty wymienione w art. 3 ust. 3 ustawy o działalności pożytku publicznego i o wolontariacie do zgłaszania kandydatów do komisji konkursowych na rok 2025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złonkami komisji konkursowej do opiniowania ofert w otwartych konkursach ofert ogłoszonych na zadania publiczne do realizacji w 2025 roku mogą być przedstawiciele organizacji pozarządowych lub podmiotów wymienionych w art. 3 ust. 3 cyt. ustawy, którzy spełniają łącznie następujące kryter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Reprezentują organizacje pozarządowe lub podmioty wymienione w art. 3 ust. 3 cyt. ustawy </w:t>
        <w:br/>
        <w:t xml:space="preserve">z wyłączeniem osób reprezentujących organizacje (podmioty) biorące udział w danym otwartym konkursie ofert; (osoby zgłoszone przez organizacje, jednocześnie biorące udział w otwartym konkursie, wyłączone są z oceny wniosku złożonego przez daną organizację, której są członkami lub </w:t>
        <w:br/>
        <w:t xml:space="preserve">z jej polecenia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Posiadają pisemne upoważnienie do reprezentacji organizacji, o ile wynika to z aktualnego wyciągu z KRS, ewidencji lub innego dokumentu potwierdzającego status prawny podmiotu</w:t>
        <w:br/>
        <w:t xml:space="preserve"> i umocowanie osób go reprezentujących (kserokopie dokumentu należy dołączyć do zgłoszeni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. Są obywatelami RP oraz korzystają z pełni praw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 Zgłoszenia przedstawicieli organizacji pozarządowych do komisji konkursowej przyjmowane są </w:t>
        <w:br/>
      </w:r>
      <w:r>
        <w:rPr>
          <w:rFonts w:cs="Calibri" w:ascii="Calibri" w:hAnsi="Calibri"/>
          <w:b/>
          <w:sz w:val="22"/>
          <w:szCs w:val="22"/>
          <w:u w:val="single"/>
        </w:rPr>
        <w:t xml:space="preserve">do dnia 7 lutego 2025 roku, do godziny 15:30 </w:t>
      </w:r>
      <w:r>
        <w:rPr>
          <w:rFonts w:cs="Calibri" w:ascii="Calibri" w:hAnsi="Calibri"/>
          <w:sz w:val="22"/>
          <w:szCs w:val="22"/>
        </w:rPr>
        <w:t xml:space="preserve">roku, na załączonym formularzu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 komisji konkursowej opiniującej oferty na realizację zada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Gminy Pieniężno w 2025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Im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 kandydat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ane kontaktowe kandydata (tel., e-mail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Nazwa, adres, telefon, e-mail organizacji poza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owej zgłasz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kandydat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Nr KRS lub innego wła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rejestru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piecz</w:t>
      </w:r>
      <w:r>
        <w:rPr>
          <w:rFonts w:eastAsia="TimesNewRoman;Arial Unicode MS" w:cs="Calibri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sz w:val="16"/>
          <w:szCs w:val="16"/>
        </w:rPr>
        <w:t>organizacji, data, miejscowość                                                               czytelne podpisy oraz pełnione funkcje osób upowa</w:t>
      </w:r>
      <w:r>
        <w:rPr>
          <w:rFonts w:eastAsia="TimesNewRoman;Arial Unicode MS"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niony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   do składania o</w:t>
      </w:r>
      <w:r>
        <w:rPr>
          <w:rFonts w:eastAsia="TimesNewRoman;Arial Unicode MS"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</w:t>
      </w:r>
      <w:r>
        <w:rPr>
          <w:rFonts w:eastAsia="TimesNewRoman;Arial Unicode MS" w:cs="Calibri" w:ascii="Calibri" w:hAnsi="Calibri"/>
          <w:sz w:val="16"/>
          <w:szCs w:val="16"/>
        </w:rPr>
        <w:t xml:space="preserve">ń </w:t>
      </w:r>
      <w:r>
        <w:rPr>
          <w:rFonts w:cs="Calibri" w:ascii="Calibri" w:hAnsi="Calibri"/>
          <w:sz w:val="16"/>
          <w:szCs w:val="16"/>
        </w:rPr>
        <w:t>woli w imieniu organizacj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8:00Z</dcterms:created>
  <dc:creator>Zofia Gałczyńska</dc:creator>
  <dc:description/>
  <cp:keywords/>
  <dc:language>en-US</dc:language>
  <cp:lastModifiedBy>admin</cp:lastModifiedBy>
  <cp:lastPrinted>2019-01-18T08:51:00Z</cp:lastPrinted>
  <dcterms:modified xsi:type="dcterms:W3CDTF">2025-01-15T11:31:00Z</dcterms:modified>
  <cp:revision>5</cp:revision>
  <dc:subject/>
  <dc:title>Nabór przedstawicieli organizacji pozarządowych do komisji konkursowej</dc:title>
</cp:coreProperties>
</file>