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  <w:t>do Uchwały Nr VI/37/11</w:t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  <w:t>Rady Miejskiej w Pieniężnie</w:t>
      </w:r>
    </w:p>
    <w:p>
      <w:pPr>
        <w:pStyle w:val="Normal"/>
        <w:ind w:firstLine="7320"/>
        <w:rPr/>
      </w:pPr>
      <w:r>
        <w:rPr>
          <w:sz w:val="20"/>
          <w:szCs w:val="20"/>
        </w:rPr>
        <w:t>z dnia 24 marca 2011 roku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highlight w:val="yellow"/>
        </w:rPr>
        <w:t>S</w:t>
      </w:r>
      <w:r>
        <w:rPr>
          <w:rFonts w:cs="Arial" w:ascii="Arial" w:hAnsi="Arial"/>
          <w:b/>
          <w:highlight w:val="yellow"/>
        </w:rPr>
        <w:t>prawozdanie z realizacji Gminnego Programu Profilaktyki i Rozwiązywania Problemów         Alkoholowych oraz Narkomanii za 2010 rok</w:t>
      </w:r>
    </w:p>
    <w:p>
      <w:pPr>
        <w:pStyle w:val="Normal"/>
        <w:spacing w:before="150" w:after="150"/>
        <w:ind w:left="-360" w:right="-890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20"/>
        </w:rPr>
        <w:t>Do głównych zadań realizowanych przez komisję należało prowadzenie działań związanych                           z profilaktyką  i rozwiązywaniem problemów alkoholowych, narkomanii i przemocy w rodzinie poprzez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20"/>
          <w:highlight w:val="lightGray"/>
        </w:rPr>
        <w:t>1.  Udzielanie wsparcia osobom uzależnionym od alkoholu oraz członkom  ich rodzin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 xml:space="preserve">obsługa punktu konsultacyjno-informacyjnego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dostarczanie informacji o prowadzeniu profesjonalnej terapii,</w:t>
      </w:r>
      <w:r>
        <w:rPr>
          <w:rFonts w:cs="Arial" w:ascii="Arial" w:hAnsi="Arial"/>
          <w:szCs w:val="17"/>
        </w:rPr>
        <w:t xml:space="preserve"> szkodliwości nadużywania alkoholu, w tym zakup materiałów edukacyjnych oraz promujących profilaktykę uzależnień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Arial" w:ascii="Arial" w:hAnsi="Arial"/>
          <w:szCs w:val="20"/>
        </w:rPr>
        <w:t>motywowanie i kierowanie do leczenia odwykowego i uczestnictwa w zajęciach  terapeutycznych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Arial" w:ascii="Arial" w:hAnsi="Arial"/>
          <w:szCs w:val="20"/>
        </w:rPr>
        <w:t xml:space="preserve">umożliwienie  i partycypacja w  kosztach szkolenia personelu                                    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95" w:right="-113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współuczestnictwo w realizacji programów terapeutycznych, profilaktyczno-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Cs w:val="20"/>
        </w:rPr>
        <w:t>edukacyjnych.</w:t>
      </w:r>
    </w:p>
    <w:p>
      <w:pPr>
        <w:pStyle w:val="Normal"/>
        <w:numPr>
          <w:ilvl w:val="0"/>
          <w:numId w:val="12"/>
        </w:numPr>
        <w:spacing w:before="0" w:after="280"/>
        <w:ind w:left="795" w:right="-113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partycypacja w kosztach utrzymania pomieszczeń Stowarzyszenia Klub Abstynenta</w:t>
      </w:r>
    </w:p>
    <w:p>
      <w:pPr>
        <w:pStyle w:val="Normal"/>
        <w:spacing w:before="280" w:after="280"/>
        <w:ind w:left="435" w:right="-1130" w:hanging="0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 xml:space="preserve">STARTER”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20"/>
          <w:highlight w:val="lightGray"/>
        </w:rPr>
        <w:t>2. Udzielanie rodzinom, w których występuje problemy alkoholowe, pomocy psychospołecznej  ze szczególnym uwzględnieniem ochrony przed przemocą                            w rodzinie</w:t>
      </w:r>
      <w:r>
        <w:rPr>
          <w:rFonts w:cs="Arial" w:ascii="Arial" w:hAnsi="Arial"/>
          <w:b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przyjmowanie zgłoszeń o przypadkach nadużywania alkoholu z jednoczesnym występowaniem przesłanek powodujących rozkład życia rodzinnego, demoralizację nieletnich  lub zakłócanie spokoju   i porządku publicznego a także przemocy w rodzinie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wzywanie na rozmowę osób, co do których wpłynęło zgłoszenie i pouczenie                              o konieczności zaprzestania ww. działań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 xml:space="preserve">zobowiązanie do podjęcia leczenia odwykowego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przygotowywanie dokumentacji i wysyłanie wniosków o wszczęcie postępowania do sądu rejon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przeciwdziałanie zjawisku przemocy w rodzinie,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Cs w:val="20"/>
        </w:rPr>
        <w:t>informowanie  o możliwości uzyskania pomocy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szCs w:val="20"/>
        </w:rPr>
        <w:t>udzielanie wsparcia osobom po zakończeniu terapii oraz członkom ich rodzin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kierowanie dzieci i młodzieży z problematycznych rodzin do Świetlicy Socjoterapeutycznej,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współpraca z innymi placówkami (MGOPS, Policja, Pedagodzy szkolni, Świetlica Środowiskowo-Terapeutyczna „CARITAS”, służba zdrowia)  w zakresie profilaktyki                      i rozwiązywania problemów alkoholowych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20"/>
          <w:highlight w:val="lightGray"/>
        </w:rPr>
        <w:t>3. Prowadzenie profilaktycznej działalności informacyjnej i edukacyjnej,                                         w szczególności dla dzieci  i młodzieży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szCs w:val="20"/>
        </w:rPr>
        <w:t>zaopatrzenie w materiały edukacyjne i informacyjne dotyczące problematyki uzależnień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szCs w:val="20"/>
        </w:rPr>
        <w:t>wspieranie działań trzeźwościowych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współorganizowanie, konsultowanie zajęć profilaktycznych, pomoc przy tworzeniu programów profilaktycznych na terenie szkół i przedszkola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4. Nadzór nad ograniczeniem dostępności alkoholu  z zakresu ustawy o wychowaniu                 w trzeźwości  i przeciwdziałaniu alkoholizmow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punktów sprzedaży napojów alkoholowych  ( przy współpracy z Policją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 względem przestrzegania zasad i warunków korzystania z zezwoleń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5. Wspomaganie działalności instytucji, stowarzyszeń i osób fizycznych służących rozwiązywaniu problemów alkoholow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 xml:space="preserve">poprzez. opracowywanie preliminarza wydatków z Gminnego Funduszu Alkoholowego,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 xml:space="preserve">motywowanie do podnoszenia kwalifikacji przedstawicieli placówek  oświaty, pomocy społecznej, policji,  stowarzyszeń w zakresie znajomości i rozwiązywania problemów alkoholowych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dział i zlecanie zadań wynikających z Gminnego Programu Profilaktyki                            i Rozwiązywania Problemów Alkoholowych,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dążenie do stworzenia zintegrowanego systemu profilaktyki gminnej – współpraca                       z przedstawicielami władz samorządowych, instytucji i organizacji na terenie gminy.</w:t>
      </w:r>
    </w:p>
    <w:p>
      <w:pPr>
        <w:pStyle w:val="Normal"/>
        <w:spacing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6. Do zadań GKRPA należało  przygotowanie  Gminnego Programu Profilaktyki                                 i Rozwiązywania Problemów Alkoholowych wraz z  preliminarzem wydatków, jego koordynacja oraz czuwanie nad jego wykonaniem.</w:t>
      </w:r>
    </w:p>
    <w:p>
      <w:pPr>
        <w:pStyle w:val="Normal"/>
        <w:spacing w:before="150" w:after="15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50" w:after="1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  2010  roku</w:t>
      </w:r>
      <w:r>
        <w:rPr>
          <w:rFonts w:cs="Arial" w:ascii="Arial" w:hAnsi="Arial"/>
          <w:b/>
          <w:i/>
        </w:rPr>
        <w:t xml:space="preserve"> za zezwolenia na  sprzedaż napojów alkoholowych pozyskano kwotę  złotych 68.343,16 , wykonanie -  66.152,88 złotych</w:t>
      </w:r>
    </w:p>
    <w:p>
      <w:pPr>
        <w:pStyle w:val="Normal"/>
        <w:spacing w:before="150" w:after="1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50" w:after="1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50" w:after="150"/>
        <w:rPr/>
      </w:pPr>
      <w:r>
        <w:rPr>
          <w:rFonts w:cs="Arial" w:ascii="Arial" w:hAnsi="Arial"/>
          <w:b/>
          <w:i/>
        </w:rPr>
        <w:t xml:space="preserve">Wartość sprzedaży napojów alkoholowych ( cena z półki ) jaką uzyskali przedsiębiorcy                       z terenu  miasta  i gminy Pieniężno </w:t>
      </w:r>
      <w:r>
        <w:rPr>
          <w:rFonts w:cs="Arial" w:ascii="Arial" w:hAnsi="Arial"/>
          <w:b/>
          <w:i/>
          <w:u w:val="single"/>
        </w:rPr>
        <w:t>w  2010  roku</w:t>
      </w:r>
      <w:r>
        <w:rPr>
          <w:rFonts w:cs="Arial" w:ascii="Arial" w:hAnsi="Arial"/>
          <w:b/>
          <w:i/>
        </w:rPr>
        <w:t xml:space="preserve"> wynosi ogółem 3.223.016,22 złotych.</w:t>
      </w:r>
    </w:p>
    <w:p>
      <w:pPr>
        <w:pStyle w:val="Normal"/>
        <w:numPr>
          <w:ilvl w:val="0"/>
          <w:numId w:val="3"/>
        </w:numPr>
        <w:spacing w:before="150" w:after="1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       581.142,35 zł. </w:t>
      </w:r>
    </w:p>
    <w:p>
      <w:pPr>
        <w:pStyle w:val="Normal"/>
        <w:numPr>
          <w:ilvl w:val="0"/>
          <w:numId w:val="3"/>
        </w:numPr>
        <w:spacing w:before="150" w:after="1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IASTO   2.641.873,87 zł.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ólna liczba punktów sprzedaży napojów alkoholowych </w:t>
      </w:r>
      <w:r>
        <w:rPr>
          <w:rFonts w:cs="Arial" w:ascii="Arial" w:hAnsi="Arial"/>
          <w:b/>
          <w:u w:val="single"/>
        </w:rPr>
        <w:t>w  2010  roku</w:t>
      </w:r>
      <w:r>
        <w:rPr>
          <w:rFonts w:cs="Arial" w:ascii="Arial" w:hAnsi="Arial"/>
          <w:b/>
        </w:rPr>
        <w:t xml:space="preserve"> wynosiła  32                        w tym:</w:t>
      </w:r>
    </w:p>
    <w:tbl>
      <w:tblPr>
        <w:tblW w:w="95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5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ab/>
              <w:t xml:space="preserve">             </w:t>
            </w:r>
            <w:r>
              <w:rPr>
                <w:rFonts w:cs="Arial" w:ascii="Arial" w:hAnsi="Arial"/>
                <w:b/>
              </w:rPr>
              <w:t>Rok 20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 xml:space="preserve">Rok 2009                     </w:t>
            </w:r>
          </w:p>
        </w:tc>
      </w:tr>
      <w:tr>
        <w:trPr>
          <w:trHeight w:val="249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 mieście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18</w:t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na wsi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 gastronomicznych                                                        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osiadający limitowana sprzeda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napojów alkoholowych   tj. wina i wódki -                              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wydanych zezwoleń:                                                    </w:t>
            </w:r>
            <w:r>
              <w:rPr>
                <w:rFonts w:cs="Arial" w:ascii="Arial" w:hAnsi="Arial"/>
                <w:b/>
              </w:rPr>
              <w:t>29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w tym jednorazowych                                                            .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lość kontroli sklepów :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2  </w:t>
            </w:r>
            <w:r>
              <w:rPr>
                <w:rFonts w:cs="Arial" w:ascii="Arial" w:hAnsi="Arial"/>
              </w:rPr>
              <w:t xml:space="preserve">                     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2010 roku wykonano następujące zadania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ń edukacyjnych skierowanych do sprzedawców w formie kontroli sklepów przeprowadzonej w 2 etapach,  pism  i ulotek warunkujących sprzedaż alkoholu, ze szczególnym naciskiem na zakaz sprzedaży osobom nieletnim oraz spożywania alkoholu w sklepie i na posesji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finansowanie 5 miesięcznej Terapii dla osób współuzależnionych  przeprowadzonej przez Specjalistę terapii uzależnień i współuzależnień - pracownika NZOZ „PULS”                      w Braniew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dział w ogólnopolskiej kampanii „Zachowaj Trzeźwy Umysł” – w tym pakiet materiałów edukacyjno-profilaktycznych dla szkół, dla rodziców, nauczycieli, sprzedawców, policji                  i dla gminy, oraz pakiet materiałów konkursowych dla dzieci i młodzieży szkolnej                   ( 6 osób za wykonane prace otrzymało nagrody rzeczowe z Fundacji „Trzeźwy Umysł”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finansowanie dojazdu 14 dzieci ze Świetlicy Środowiskowo-Terapeutycznej „CARITAS” w Pieniężnie na kolonie letnie z programem socjoterapeutycznym w miejscowości Rybak gmina Stawigud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finansowanie warsztatów dla ośmiorga nauczycieli i pedagogów ze szkół podstawowych „Interwencja profilaktyczna wobec uczniów eksperymentujących ze środkami psychoaktywnymi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finansowanie warsztatów dla Rady Pedagogicznej Gimnazjum w Pieniężnie                              pt. „Podejście skoncentrowane na rozwiązaniach w pracy nauczyciela”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finansowanie czterech edycji warsztatów dla uczniów Gimnazjum w Pieniężnie                            z profilaktyki uzależnień od narkomanii  i alkoholu  p.t.: </w:t>
      </w:r>
      <w:r>
        <w:rPr>
          <w:rFonts w:cs="Times New Roman"/>
        </w:rPr>
        <w:t>”</w:t>
      </w:r>
      <w:r>
        <w:rPr>
          <w:rFonts w:cs="Arial" w:ascii="Arial" w:hAnsi="Arial"/>
        </w:rPr>
        <w:t>Dopalacze.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finansowanie programu promocji zdrowia psychicznego pt. „Przyjaciele Zippiego” organizowany w dni wolne od pracy dla nauczycieli z klasy zerowej w Przedszkol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szystkim szkołom podstawowym i Gimnazjum zakupiono odpowiednie do wieku dzieci broszury i ulotki profilaktyczno-edukacyj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.P. Pakosze i Lechowo podczas zorganizowanej imprezy „Dni Rodziny” sfinansowano nagrody dla uczniów biorących udział w konkursach i rebusach ukazujących sposoby dbania o własny organizm, daleki od używ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finansowano autorski program „Być sobą, to żyć wolnym” połączony z bardzo ciekawym koncertem muzycznym, omawiający zgubne działanie alkoholu i  substancji psychoaktywn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straży granicznej w Lelkowie w ramach akcji prewencyjnej ukierunkowanej na edukację dzieci i młodzieży pt.„ Innowacje Pedagogiczne-Straż Graniczna” organizowanej w szkołach otrzymała paliwo do samochod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dla członków GKRPA odbyła 1 osob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unek policji w Pieniężnie otrzymał ulotki profilaktyczne z przeznaczeniem dla kierowców oraz komputer mobilny i aparat fotograficzny, które będą wykorzystane do prowadzenia działalności związanej z przemocą, nadużywaniem alkoholu i środków psychoaktywnych wśród społeczności lokalnej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 Stowarzyszenia Klub Abstynenta „Starter”,  zakupiono  środki czystości, wykładzinę PCV, firany oraz niezbędne wydawnictwa i czasopisma. Sfinansowano  również  usługi terapeutyczne wspierające procesy zdrowienia (wyjazdy trzeźwościowe, rekolekcje) oraz ogrzewanie pomieszczeń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o 12 opinii w sprawie zezwoleń na sprzedaż napojów alkohol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to koszty opłat sądowych za  21 osób skierowanych do rozpatrzenia przez sąd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finansowano w formie zakupu biletów miesięcznych dojazd dla 4 osób na terapię odwykową do NZOZ „PULS” w Braniewi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o działalność Świetlicy Środowiskowo-Terapeutycznej „Caritas” ; w tym płaca opiekuna/wychowawcy, składka ZUS, fundusz socjalny, zajęcia terapeutyczne               4 godz. tygodniowo, dopłata do ogrzewania , energii elektrycznej, wody, materiałów na odmalowanie pomieszczeń, zakup 3 stolików, 12 krzeseł, rolet na okna oraz  1 dniowe szkolenie dla p. Luizy Kabelis wychowawcy/opiekuna świetlicy, dotyczące przeciwdziałania przemocy wobec dzieci,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631180" cy="253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880"/>
                            </w:tblGrid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  <w:t>prowadzono punkt konsultacyjn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dla osób uzależnionych i członków ich rodzi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w których pomocy udzielały naprzemian 2 osoby tj. psycholog i konsultant d/s uzależnień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unkt był czynn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az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godziny w każdy poniedziałek (przeprowadzono rozmowy wspierające                         z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sobami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posiedzen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  <w:t>zespoł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  <w:t>motywacyjnego d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uzależnień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46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Odbyło si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siedzeń zespołu motywacyjnego na które wysłan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wezwań,  przeprowadzono łączn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ozmów motywacyjnych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46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46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 Do są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ierowa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2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iosków o leczenie    przymusow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46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46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motywowan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ób do odbycia dobrowolnej terapi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wykowej 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1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ób na detox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99.9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880"/>
                      </w:tblGrid>
                      <w:tr>
                        <w:trPr>
                          <w:trHeight w:val="213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highlight w:val="lightGray"/>
                              </w:rPr>
                              <w:t>prowadzono punkt konsultacyjn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dla osób uzależnionych i członków ich rodz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w których pomocy udzielały naprzemian 2 osoby tj. psycholog i konsultant d/s uzależnień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nkt był czyn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az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odziny w każdy poniedziałek (przeprowadzono rozmowy wspierające                         z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sobami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posiedze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highlight w:val="lightGray"/>
                              </w:rPr>
                              <w:t>zespoł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highlight w:val="lightGray"/>
                              </w:rPr>
                              <w:t>motywacyjnego ds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uzależnień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46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Odbyło się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siedzeń zespołu motywacyjnego na które wysła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ezwań,  przeprowadzono łącz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ozmów motywacyjnych. </w:t>
                            </w:r>
                          </w:p>
                          <w:p>
                            <w:pPr>
                              <w:pStyle w:val="Normal"/>
                              <w:ind w:left="360" w:hanging="46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46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 Do są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ierow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iosków o leczenie    przymusowe.</w:t>
                            </w:r>
                          </w:p>
                          <w:p>
                            <w:pPr>
                              <w:pStyle w:val="Normal"/>
                              <w:ind w:left="360" w:hanging="46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46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motywowa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8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ób do odbycia dobrowolnej terapi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wykowej 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ób na detox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KRPA odbyła 6 posiedzeń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lość osób podejrzanych wg kategorii popełnianych przestępstw </w:t>
      </w:r>
      <w:r>
        <w:rPr>
          <w:rFonts w:cs="Arial" w:ascii="Arial" w:hAnsi="Arial"/>
          <w:b/>
          <w:u w:val="single"/>
        </w:rPr>
        <w:t>pod wpływem alkoholu</w:t>
      </w:r>
      <w:r>
        <w:rPr>
          <w:rFonts w:cs="Arial" w:ascii="Arial" w:hAnsi="Arial"/>
          <w:b/>
        </w:rPr>
        <w:t xml:space="preserve">  wg. informacji z Posterunku Policji w Pieniężnie </w:t>
      </w:r>
      <w:r>
        <w:rPr/>
        <w:t>wynosi: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52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Rok 2010          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ok 200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dział w bójce lub pobicie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645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nęcanie się nad rodziną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</w:t>
              <w:tab/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radzież mienia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  </w:t>
              <w:tab/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kradzież z włamaniem                                                         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zniszczenie mienia                                                              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powodowanie wypadków drogowych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ierowanie  pojazdami w stanie nietrzeźwości   </w:t>
            </w:r>
            <w:r>
              <w:rPr>
                <w:rFonts w:cs="Arial" w:ascii="Arial" w:hAnsi="Arial"/>
                <w:b/>
              </w:rPr>
              <w:t xml:space="preserve">  </w:t>
              <w:tab/>
              <w:t>69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 tym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małoletnich   </w:t>
            </w:r>
            <w:r>
              <w:rPr>
                <w:rFonts w:cs="Arial" w:ascii="Arial" w:hAnsi="Arial"/>
                <w:b/>
              </w:rPr>
              <w:t xml:space="preserve"> </w:t>
              <w:tab/>
              <w:t xml:space="preserve">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onariusze Posterunku Policji w Pieniężn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prowadzili 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interwencj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mowych  </w:t>
              <w:tab/>
            </w: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 xml:space="preserve">w miejscach publicznych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 Izby Wytrzeźwień  w Braniewie odwieziono osób. </w:t>
              <w:tab/>
            </w: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wszczęto postępowanie z art. 207 KK tj. o fizyczne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moralne znęcanie się nad rodziną  w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padkach.</w:t>
              <w:tab/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ć osób podejrzanych wg kategorii popełnianych przestępstw pod wpływem środków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odurzających w  2010 i 2009  roku  wg informacji z Posterunku Policji w Pieniężni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było.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ny i zgłaszalność o pomoc w związku z uzależnieniem od narkotyków wg NZOZ „MEDICUS” w Pieniężn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yło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rz. J. Ostrowska</w:t>
        <w:tab/>
        <w:t>Przewodnicząca GKRPA</w:t>
      </w:r>
    </w:p>
    <w:sectPr>
      <w:footerReference w:type="default" r:id="rId2"/>
      <w:footerReference w:type="first" r:id="rId3"/>
      <w:type w:val="nextPage"/>
      <w:pgSz w:w="11906" w:h="16838"/>
      <w:pgMar w:left="1418" w:right="38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C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8:00Z</dcterms:created>
  <dc:creator>Jadwiga Ostrowska</dc:creator>
  <dc:description/>
  <cp:keywords/>
  <dc:language>en-US</dc:language>
  <cp:lastModifiedBy>UM Pieniężno</cp:lastModifiedBy>
  <cp:lastPrinted>2011-02-22T13:02:00Z</cp:lastPrinted>
  <dcterms:modified xsi:type="dcterms:W3CDTF">2011-04-12T11:00:00Z</dcterms:modified>
  <cp:revision>71</cp:revision>
  <dc:subject/>
  <dc:title>SPRAWOZDANIE Z DZIAŁALNOŚCI GKRPA ZA 2008 ROK</dc:title>
</cp:coreProperties>
</file>