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firstLine="12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ind w:firstLine="6720"/>
        <w:rPr>
          <w:sz w:val="20"/>
          <w:szCs w:val="20"/>
        </w:rPr>
      </w:pPr>
      <w:r>
        <w:rPr>
          <w:sz w:val="20"/>
          <w:szCs w:val="20"/>
        </w:rPr>
        <w:t xml:space="preserve">do Uchwały  Nr VI/37/11             </w:t>
      </w:r>
    </w:p>
    <w:p>
      <w:pPr>
        <w:pStyle w:val="Normal"/>
        <w:ind w:firstLine="6720"/>
        <w:rPr>
          <w:sz w:val="20"/>
          <w:szCs w:val="20"/>
        </w:rPr>
      </w:pPr>
      <w:r>
        <w:rPr>
          <w:sz w:val="20"/>
          <w:szCs w:val="20"/>
        </w:rPr>
        <w:t>Rady Miejskiej w Pieniężnie</w:t>
      </w:r>
    </w:p>
    <w:p>
      <w:pPr>
        <w:pStyle w:val="Normal"/>
        <w:ind w:firstLine="6720"/>
        <w:rPr/>
      </w:pPr>
      <w:r>
        <w:rPr>
          <w:sz w:val="20"/>
          <w:szCs w:val="20"/>
        </w:rPr>
        <w:t>z dnia 24 marca 2011 roku</w:t>
      </w:r>
    </w:p>
    <w:p>
      <w:pPr>
        <w:pStyle w:val="Normal"/>
        <w:tabs>
          <w:tab w:val="clear" w:pos="708"/>
          <w:tab w:val="left" w:pos="36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PRELIMINARZ KOSZTÓW REALIZACJI GMINNEGO PROGRAMU PROFILAKTYKI I ROZWIĄZYWANIA PROBLEMÓW ALKOHOLOWYCH ORAZ  NARKOMANII  NA  ROK   201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851 – Ochrona zdrow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85154 – Przeciwdziałanie alkoholizmowi  </w:t>
      </w:r>
      <w:r>
        <w:rPr>
          <w:b/>
        </w:rPr>
        <w:t>65 0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752"/>
        <w:gridCol w:w="1560"/>
        <w:gridCol w:w="336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realizowanego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w złoty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6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 Świetlicy Środowiskowo-Terapeutycznej „CARITAS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łaca opiekuna/wychowawcy -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roczna "13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socj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 od pracod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jęcia z pedagog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grzewanie, energia elektryczna, w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49 zł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3 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a Kabeli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godz. tygodniowo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adzenie punktu konsultacyjno-informacyjnego dla osób uzależnionych i       członków ich rodzi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 tygodniowo po 2 godzin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adania lekarzy biegłych: </w:t>
            </w:r>
            <w:r>
              <w:rPr>
                <w:b/>
                <w:sz w:val="20"/>
                <w:szCs w:val="20"/>
              </w:rPr>
              <w:t>psychiatry i psychologa</w:t>
            </w:r>
            <w:r>
              <w:rPr>
                <w:b/>
                <w:sz w:val="22"/>
                <w:szCs w:val="22"/>
              </w:rPr>
              <w:t xml:space="preserve"> + opłaty sąd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członków GKRP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finansowanie usług terapeutycznych wspiera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ących  procesy zdrowi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ub Abstynenta „STARTER”,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utrzymania wspólnych pomieszczeń dla GKRPA, Klubu Abstynenta </w:t>
            </w:r>
            <w:r>
              <w:rPr>
                <w:b/>
                <w:sz w:val="22"/>
                <w:szCs w:val="22"/>
              </w:rPr>
              <w:t>„STARTER</w:t>
            </w:r>
            <w:r>
              <w:rPr>
                <w:sz w:val="22"/>
                <w:szCs w:val="22"/>
              </w:rPr>
              <w:t>” i punktu konsultacyj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e ogrzewanie, energia elektryczna, wo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15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adzenie profilaktycznej działalności na terenie miasta i gmin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ziałalność informacyjna, programy, warsztaty, spotkania edukacyjne  z rodzicami - we wszystkich szkołach,  , kolonie i transport dla dzieci,  inicjowanie i wspomaganie działań instytucji , stowarzyszeń i osób fizycznych, służące rozwiązywaniu problemów alkohol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filaktyka - </w:t>
            </w:r>
            <w:r>
              <w:rPr>
                <w:b/>
                <w:sz w:val="22"/>
                <w:szCs w:val="22"/>
              </w:rPr>
              <w:t>narkom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1 90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 pedagogów szkol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az propozycji  GKR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sprzętu i materiałów związanych                       z programem (prenumerata czasopism, zakup broszur, plakatów itp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 zł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óże służb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g potrzeb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członków GKRP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rozmów motywujących do le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iedzenia plenarne komis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kontrola punktów sprzedaży napojów alkohol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84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posiedzeń x 3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posiedzeń  x 9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razy w ciągu roku x 3 osob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OGÓŁEM WYD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5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284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2:00Z</dcterms:created>
  <dc:creator>Jadwiga Ostrowska</dc:creator>
  <dc:description/>
  <cp:keywords/>
  <dc:language>en-US</dc:language>
  <cp:lastModifiedBy>UM Pieniężno</cp:lastModifiedBy>
  <cp:lastPrinted>2011-02-23T12:31:00Z</cp:lastPrinted>
  <dcterms:modified xsi:type="dcterms:W3CDTF">2011-04-12T11:03:00Z</dcterms:modified>
  <cp:revision>48</cp:revision>
  <dc:subject/>
  <dc:title>                                                                                                                                                           Załącznik nr  do Uchwały Nr     /2009</dc:title>
</cp:coreProperties>
</file>