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80"/>
        <w:jc w:val="both"/>
        <w:rPr>
          <w:rFonts w:ascii="Times-Roman;Times New Roman" w:hAnsi="Times-Roman;Times New Roman" w:cs="Times-Roman;Times New Roman"/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Zał</w:t>
      </w:r>
      <w:r>
        <w:rPr>
          <w:rFonts w:cs="TTE1B9D6A0t00;Times New Roman" w:ascii="TTE1B9D6A0t00;Times New Roman" w:hAnsi="TTE1B9D6A0t00;Times New Roman"/>
          <w:b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 xml:space="preserve">cznik </w:t>
      </w:r>
    </w:p>
    <w:p>
      <w:pPr>
        <w:pStyle w:val="Normal"/>
        <w:autoSpaceDE w:val="false"/>
        <w:ind w:firstLine="6480"/>
        <w:jc w:val="both"/>
        <w:rPr>
          <w:rFonts w:ascii="Times-Roman;Times New Roman" w:hAnsi="Times-Roman;Times New Roman" w:cs="Times-Roman;Times New Roman"/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do Uchwały Nr XIII/69/11</w:t>
      </w:r>
    </w:p>
    <w:p>
      <w:pPr>
        <w:pStyle w:val="Normal"/>
        <w:autoSpaceDE w:val="false"/>
        <w:ind w:firstLine="6480"/>
        <w:jc w:val="both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Rady Miejskiej w Pieni</w:t>
      </w:r>
      <w:r>
        <w:rPr>
          <w:rFonts w:cs="TTE1B9D6A0t00;Times New Roman" w:ascii="TTE1B9D6A0t00;Times New Roman" w:hAnsi="TTE1B9D6A0t00;Times New Roman"/>
          <w:b/>
          <w:sz w:val="20"/>
          <w:szCs w:val="20"/>
        </w:rPr>
        <w:t>ęż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nie</w:t>
      </w:r>
    </w:p>
    <w:p>
      <w:pPr>
        <w:pStyle w:val="Normal"/>
        <w:autoSpaceDE w:val="false"/>
        <w:ind w:firstLine="6480"/>
        <w:jc w:val="both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z dnia 24 listopada 2011 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rogram współpracy Gminy Pieni</w:t>
      </w:r>
      <w:r>
        <w:rPr>
          <w:rFonts w:cs="TTE189BD70t00;Times New Roman" w:ascii="TTE189BD70t00;Times New Roman" w:hAnsi="TTE189BD70t00;Times New Roman"/>
          <w:sz w:val="23"/>
          <w:szCs w:val="23"/>
        </w:rPr>
        <w:t>ę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o z organizacjami pozarz</w:t>
      </w:r>
      <w:r>
        <w:rPr>
          <w:rFonts w:cs="TTE189BD70t00;Times New Roman" w:ascii="TTE189BD70t00;Times New Roman" w:hAnsi="TTE189BD7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owymi oraz podmiotami wymienionymi w art. 3 ust. 3 ustawy o działalno</w:t>
      </w:r>
      <w:r>
        <w:rPr>
          <w:rFonts w:cs="TTE189BD70t00;Times New Roman" w:ascii="TTE189BD70t00;Times New Roman" w:hAnsi="TTE189BD7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po</w:t>
      </w:r>
      <w:r>
        <w:rPr>
          <w:rFonts w:cs="TTE189BD70t00;Times New Roman" w:ascii="TTE189BD70t00;Times New Roman" w:hAnsi="TTE189BD70t00;Times New Roman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ytku publicznego i o wolontariacie na rok 2012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st</w:t>
      </w:r>
      <w:r>
        <w:rPr>
          <w:rFonts w:cs="TTE189BD70t00;Times New Roman" w:ascii="TTE189BD70t00;Times New Roman" w:hAnsi="TTE189BD70t00;Times New Roman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ktywna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jest istotn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ech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połecze</w:t>
      </w:r>
      <w:r>
        <w:rPr>
          <w:rFonts w:cs="TTE1B9D6A0t00;Times New Roman" w:ascii="TTE1B9D6A0t00;Times New Roman" w:hAnsi="TTE1B9D6A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stwa demokratycznego oraz elementem spaj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i aktywiz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społecz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lokaln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. 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bardzo wa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m partnerem samo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 gminnego przy realizacji 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publicznych zmierz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o budowania społecze</w:t>
      </w:r>
      <w:r>
        <w:rPr>
          <w:rFonts w:cs="TTE1B9D6A0t00;Times New Roman" w:ascii="TTE1B9D6A0t00;Times New Roman" w:hAnsi="TTE1B9D6A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stwa obywatelskiego na szczeblu lokalny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 terenie Gminy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o działa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o ró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m statusie prawnym, które realizu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adania w zakresie kultury, 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ty, edukacji, ekologii, sportu, turystyki oraz dziedzictwa kulturowego. Wzorem lat ubiegłych współpraca samo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 z organizacjami b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realizowana na zasadach pomocnicz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suweren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partnerstwa, efekty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uczciwej konkurencji i ja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1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yjmuje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ogram współpracy, który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a zadania w zakresie współpracy Gminy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o z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owymi, o których mowa w art. 3 ust. 2 i podmiotami, </w:t>
        <w:br/>
        <w:t>o których mowa w art. 3 ust. 3 ustawy z dnia 24 kwietnia 2003 r. o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ytku publicznego i o wolontariacie (Dz.U.  z 2010 r. nr 234, poz. 1536, z późn. zm, </w:t>
      </w:r>
      <w:r>
        <w:rPr/>
        <w:t>oraz z 2011 r. Nr 112, poz. 654 i Nr 149, poz. 887 oraz z 2011 Dz. U. 11.209.1244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zwanych dalej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2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daniami w zakresie współpracy finansowej i pozafinansowej Gminy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o z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i w 2012 roku s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. W zakresie upowszechniania kultury fizycznej w</w:t>
      </w:r>
      <w:r>
        <w:rPr>
          <w:rFonts w:cs="TTE189BD70t00;Times New Roman" w:ascii="TTE189BD70t00;Times New Roman" w:hAnsi="TTE189BD7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ród dzieci i młodzie</w:t>
      </w:r>
      <w:r>
        <w:rPr>
          <w:rFonts w:cs="TTE189BD70t00;Times New Roman" w:ascii="TTE189BD70t00;Times New Roman" w:hAnsi="TTE189BD70t00;Times New Roman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y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zkolenia sportowe dzieci i młodzi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oraz organizacja imprez, zwodów i rozgrywek sport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I. W zakresie kultury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rganizacja festiwali, przegl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ów i konkursów z zakresu kultury (muzycznych, tanecznych, teatralnych, poetyckich, czytelniczych, filmowych, plastycznych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rganizacja wystaw, koncertów, warsztatów, konferencji, dyskusji i prelek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ultywowanie lokalnej tradycji oraz promocja i ochrona dóbr kultur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II. W zakresie edukacji, o</w:t>
      </w:r>
      <w:r>
        <w:rPr>
          <w:rFonts w:cs="TTE189BD70t00;Times New Roman" w:ascii="TTE189BD70t00;Times New Roman" w:hAnsi="TTE189BD7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iaty i wychowania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ziałania wychowawcze i edukacyjne na rzecz dzieci i młodzi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w zakresie kształtowania postaw patriotycznych, piel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gnowania tradycji lokalnych i regionalnych, rozwijania akty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bywate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rganizacja aktywnych form sp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ania czasu wolnego dla dzieci i młodzi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V. W zakresie działa</w:t>
      </w:r>
      <w:r>
        <w:rPr>
          <w:rFonts w:cs="TTE189BD70t00;Times New Roman" w:ascii="TTE189BD70t00;Times New Roman" w:hAnsi="TTE189BD70t00;Times New Roman"/>
          <w:sz w:val="23"/>
          <w:szCs w:val="23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 rzecz seniorów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Integracja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owisk emerytów i rencistów poprzez rozwój ró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ch form akty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i oraz udział w 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ciu społecz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lokalnej i regio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tegracja m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ypokoleniow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V. W zakresie działa</w:t>
      </w:r>
      <w:r>
        <w:rPr>
          <w:rFonts w:cs="TTE189BD70t00;Times New Roman" w:ascii="TTE189BD70t00;Times New Roman" w:hAnsi="TTE189BD70t00;Times New Roman"/>
          <w:sz w:val="23"/>
          <w:szCs w:val="23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 rzecz osób niepełnosprawnych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sportowa, turystyczna i kulturalna uspołeczni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a i integr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a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owisko osób niepełnospraw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rewalidacyjna, rehabilitacyjna i edukacyjna 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VI. W zakresie wspierania organizacji pozarz</w:t>
      </w:r>
      <w:r>
        <w:rPr>
          <w:rFonts w:cs="TTE189BD70t00;Times New Roman" w:ascii="TTE189BD70t00;Times New Roman" w:hAnsi="TTE189BD7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owych i wolontariatu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mocja i wsparcie zrzeszania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i integracji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dział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ych </w:t>
        <w:br/>
        <w:t>w ró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ch obszarach p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mocja idei wolontariatu w gminie i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olontariusz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rganizacja szkole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w zakresie pozyskiwania funduszy, wzmacniania potencjału organizacyjnego oraz regulacji prawnych doty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3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Zasady zlecania zada</w:t>
      </w:r>
      <w:r>
        <w:rPr>
          <w:rFonts w:cs="TTE1B9D6A0t00;Times New Roman" w:ascii="TTE1B9D6A0t00;Times New Roman" w:hAnsi="TTE1B9D6A0t00;Times New Roman"/>
          <w:b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i udzielania dotacji z bud</w:t>
      </w:r>
      <w:r>
        <w:rPr>
          <w:rFonts w:cs="TTE1B9D6A0t00;Times New Roman" w:ascii="TTE1B9D6A0t00;Times New Roman" w:hAnsi="TTE1B9D6A0t00;Times New Roman"/>
          <w:b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etu Gminy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urmistrz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a na podstawie stwierdzonych potrzeb lokalnych lub na wniosek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j m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w drodze 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wskaz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inne n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e w § 2 zadania, które wymaga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realizacji w celu ich zlecenia organizacjom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 na zasadach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ych w ustawie z dnia 24 kwietnia 2003 r. o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ytku publicznego i o wolontariacie (Dz.U.  z 2010 r. nr 234, poz. 1536, z późn. Zm, </w:t>
      </w:r>
      <w:r>
        <w:rPr/>
        <w:t>oraz z 2011 r. Nr 112, poz. 654 i Nr 149, poz. 887 z późn. Zm. oraz z 2011 Dz. U. 11.209.1244)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lub odr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ych przepis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tacje, o których mowa w ustawie,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dzielane z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u Gminy na cele publiczne z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z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własnych Gmi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awo ubiegania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 dotacje przysługuje podmiotom nie zaliczanym do sektora finansów publicznych i nie dział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w celu os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g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 zysku, realiz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ym działania na rzecz gminy </w:t>
        <w:br/>
        <w:t>i jej mieszka</w:t>
      </w:r>
      <w:r>
        <w:rPr>
          <w:rFonts w:cs="TTE1B9D6A0t00;Times New Roman" w:ascii="TTE1B9D6A0t00;Times New Roman" w:hAnsi="TTE1B9D6A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ysok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ć ś</w:t>
      </w:r>
      <w:r>
        <w:rPr>
          <w:rFonts w:cs="Times-Roman;Times New Roman" w:ascii="Times-Roman;Times New Roman" w:hAnsi="Times-Roman;Times New Roman"/>
          <w:sz w:val="23"/>
          <w:szCs w:val="23"/>
        </w:rPr>
        <w:t>rodków finansowych przeznaczonych w projekcie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u 2012 roku, na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ogramu wynosi 52 000 zł, aczkolwiek kwota ta m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ulec zmianie w trakcie uchwalania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u przez Rad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Miejsk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 lub w trakcie roku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ow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ki przeznaczone na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zawartych w § 2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e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 uchwale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owej na rok 20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e o udzielenie dotacji prowadzone jest w trybie jawnego wyboru najkorzystniejszej oferty w oparciu o zasad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wszech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uczciwej konkurencji i formy pisemnej po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dmiot wniosk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y o przyznanie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ków publicznych na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wyodr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ionego zadania powinien przedstaw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fert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ykonania zadania w sposób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efektywny, osz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ny </w:t>
        <w:br/>
        <w:t>i termin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zór oferty realizacji zadania, ramowy wzór umowy o wykonanie zadania oraz wzór sprawozdania z wykonania zadania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la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Rozporz</w:t>
      </w:r>
      <w:r>
        <w:rPr>
          <w:rFonts w:cs="TTE1B9D6A0t00;Times New Roman" w:ascii="TTE1B9D6A0t00;Times New Roman" w:hAnsi="TTE1B9D6A0t00;Times New Roman"/>
          <w:b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dzenie Ministra Gospodarki, Pracy i Polityki Społecznej z dnia 15 grudnia 2010 r. (Dz. U. Nr 6, poz. 25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dmiot ubieg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 dotacje składa ofert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 Sekretariacie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Miejskiego w terminie przewidzianym w ogłoszeniu konkursow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ublicznego otwarcia ofert dokonuje Komisja Konkursowa powołana 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em Burmistrza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a. Przy otwarciu ofert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becne wszystkie podmioty ubieg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 dotacj</w:t>
      </w:r>
      <w:r>
        <w:rPr>
          <w:rFonts w:cs="TTE1B9D6A0t00;Times New Roman" w:ascii="TTE1B9D6A0t00;Times New Roman" w:hAnsi="TTE1B9D6A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twierdzenie oferty jest podstaw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o zawarcia umowy na wykonanie zadania i otrzymania dotacji w terminie uzgodnionym przez stro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dmioty, które otrzymały dotacje obo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realizacji zadania z nal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staran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 uwzgl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nieniem przepisów ustawy – prawo zamówie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trakcie wykonywania zadania zleconego jak i po jego realizacji Burmistrz lub upowa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eni przez niego pracownicy obo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dokonywania okresowej kontroli w zakresie zgod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 umow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, celow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noszonych wydatków, rzete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gospodar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dmiot wykon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zlecone zadanie udo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nia kontrol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mu wszelk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kument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oty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realizowan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prawozdanie z realizacji zadania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ego w umowie nal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dostarczy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Miejskiego poprzez Sekretariat w terminie 30 dni po upływie terminu,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 który została zawarta umo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4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roku 2012 udział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w działaniach programowych Gminy przewidziany jest w na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zespołach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misja Konkursowa w ramach Programu współpracy z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espół ds. aktualizacji Strategii Roz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ywania Problemów Społe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minna Komisja Roz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ywania Problemów Alkohol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5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nioski, uwagi i propozycje doty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tego programu 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głasz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Miejskiego 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opozycje 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na kolejny rok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owy 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głasz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  <w:br/>
      </w:r>
      <w:r>
        <w:rPr>
          <w:rFonts w:cs="Times-Roman;Times New Roman" w:ascii="Times-Roman;Times New Roman" w:hAnsi="Times-Roman;Times New Roman"/>
          <w:sz w:val="23"/>
          <w:szCs w:val="23"/>
        </w:rPr>
        <w:t>w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Miejskim 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cena realizacji programu współpracy odb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na spotkaniu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zorganizowanym przez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 Miejski w terminie poprzedz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przyj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e programu na rok na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n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B9D6A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89BD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6:00Z</dcterms:created>
  <dc:creator>zgalczynska</dc:creator>
  <dc:description/>
  <cp:keywords/>
  <dc:language>en-US</dc:language>
  <cp:lastModifiedBy>UM Pieniężno</cp:lastModifiedBy>
  <dcterms:modified xsi:type="dcterms:W3CDTF">2011-11-25T10:12:00Z</dcterms:modified>
  <cp:revision>3</cp:revision>
  <dc:subject/>
  <dc:title>Załącznik do Uchwały Nr…/…/</dc:title>
</cp:coreProperties>
</file>