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Nr XIV/82/11 </w:t>
        <w:br/>
        <w:t>Rady  Miejskiej w Pieniężnie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dnia 29 grudnia 2011 r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sady wynajmowania lokali wchodzących w skład mieszkaniowego zasobu Gminy Pieniężno oraz kryteria kwalifikacji wniosków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e się o mieszkanie rozpoczyna się od złożenia wniosku o przydział mieszk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zostaje zarejestrowany w Urzędzie Miejskim w Pieniężnie – sekretari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wnioski podlegają zaopiniowaniu przez pracownika zajmującego się gospodarką lokali mieszk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kładające wniosek zostają dopisane do istniejących list oczekujących na przydział mieszkań komunalnych i lokali socjalnych po pozytywnym zaopiniowaniu i zatwierdzeniu przez Burmistrza Pienięż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utraciły tytuł prawny do lokalu komunalnego nie mogą ponownie ubiegać się o przydział lokal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ryteria kwalifikacji, oceny wnios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dział mieszkania  komunalnego oraz lokalu socjalnego mogą obiegać się osoby pełnoletnie zamieszkujące na terenie Miasta i Gminy Pieniężno, spełniające warunki:</w:t>
      </w:r>
    </w:p>
    <w:p>
      <w:pPr>
        <w:pStyle w:val="Normal"/>
        <w:spacing w:lineRule="auto" w:line="360"/>
        <w:ind w:left="3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rak samodzielnego mieszkania (brak tytułu prawnego do lokalu mieszkalnego lub nieruchomości zabudowanej budynkiem mieszkalnym),</w:t>
      </w:r>
    </w:p>
    <w:p>
      <w:pPr>
        <w:pStyle w:val="Normal"/>
        <w:spacing w:lineRule="auto" w:line="36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chód brutto wszystkich członków gospodarstwa domowego w przeliczeniu na jednego członka rodziny nie przekracza 50% najniższej emerytury w gospodarstwie wieloosobowym i 75% najniższej emerytury w gospodarstwie jednoosobowym,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 w:ascii="Times New Roman" w:hAnsi="Times New Roman"/>
        </w:rPr>
        <w:t>c) zajmują mieszkania, w których na członka gospodarstwa domowego przypada mniej niż 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gólnej powierzchni pokoi lub mieszkanie w lokalu niespełniającym wymogów pomieszczeń przeznaczonych na stały pobyt ludz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ą stale zameldowane na terenie Miasta i Gminy Pieniężno przez okres 5 lat( nie dotyczy wychowanków placówek opiekuńczo – wychowawczych, domów dzieck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soby uprawnione do lokalu socjalnego na podstawie pełnomocnego orzeczenia sądowego,</w:t>
      </w:r>
    </w:p>
    <w:p>
      <w:pPr>
        <w:pStyle w:val="Normal"/>
        <w:spacing w:lineRule="auto" w:line="360"/>
        <w:ind w:left="28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bezdomność, utrata mieszkania na skutek klęski żywiołowej, katastrofy lub pożaru, zamieszkują w budynkach przeznaczonych do rozbiórki,</w:t>
      </w:r>
    </w:p>
    <w:p>
      <w:pPr>
        <w:pStyle w:val="Normal"/>
        <w:spacing w:lineRule="auto" w:line="360"/>
        <w:ind w:left="28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jako wychowankowie opuszczają placówki opiekuńczo – wychowawcze pod warunkiem, że przed umieszczeniem w placówce zamieszkiwali na terenie miasta i gminy Pieniężno,</w:t>
      </w:r>
    </w:p>
    <w:p>
      <w:pPr>
        <w:pStyle w:val="Normal"/>
        <w:spacing w:lineRule="auto" w:line="360"/>
        <w:ind w:left="28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ą wpisane na listę osób oczekujących na przydział mieszkania w latach ubiegłych.</w:t>
      </w:r>
    </w:p>
    <w:p>
      <w:pPr>
        <w:pStyle w:val="Normal"/>
        <w:spacing w:lineRule="auto" w:line="360"/>
        <w:ind w:left="28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a wyboru osób, którym przysługuje pierwszeństwo zawarcia umowy lokalu na czas nieokreślony i lokalu socja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biegające się o przydział lokalu z zasobu mieszkaniowego Gminy Pieniężno pozytywnie zaopiniowane ujęte są na liście uprawnionych do ubiegania się o przydział mieszkania komunalnego i lokalu socj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przydziału lokalu dokonuje się sprawdzenia sytuacji materialnej i rodzinnej wnioskodawcy wraz z posiadaniem d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Burmistrz Pieniężna może podjąć decyzję o zawarciu umowy najmu z osoba nie będącą na li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mieszczona na liście ubiegających się o lokal, bezpodstawnie dwukrotnie odmówiła zawarcia umowy najmu wskazanego lokalu mieszkalnego zostaje skreślona z listy, zachowując prawo do ponownego ubiegania się o umieszczenie na li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reślenie z listy uprawnionych do ubiegania się o przydział mieszkania komunalnego lub socjalnego następuje w przypadku ustalenia: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ne zawarte we wniosku są nieprawdziwe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nioskodawca lub jego współmałżonek posiada tytuł prawny do innego lokalu lub posiada nieruchomość zabudowaną budynkiem mieszkalnym,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nioskodawca nie zamieszkuje na terenie miasta i gminy Pieniężno przez okres dłuższy niż 5 lat,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nioskodawca, z którym utrudniony jest kontakt, brak informacji o zmianie adresu do korespondencji jak i nie okazuje zainteresowania sprawą przydziału 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255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uprawnionych do ubiegania się o przydział podlegają weryfikacji jeden raz w roku w miesiącu styczniu każdego roku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wę najmu na mieszkanie komunalne zawiera się na czas nieoznaczony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mowę najmu na lokal socjalny zawiera się na czas nieoznaczony lub okres 1 roku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27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powiadanie umów najmu odbywać się będzie zgodnie z zasadami zawartymi w ustawie z dnia 21 czerwca 2001 r. o ochronie praw lokatorów, mieszkaniowym zasobie gminy i o zmianie Kodeksu Cywilnego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  <w:tab w:val="left" w:pos="426" w:leader="none"/>
        </w:tabs>
        <w:spacing w:lineRule="auto" w:line="360"/>
        <w:ind w:left="1260" w:hanging="9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iana lokali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arunkiem dokonywania zamiany lokali wchodzących w skład mieszkaniowego zasobu Gminy jest spełnienie kryteriów kwalifikujących do otrzymania lokalu mieszkalnego, doprowadzenie do poprawy warunków zamieszkiwania, nienaruszenie interesów najemcy oraz jest korzystna dla Gminy. Zamiana lokalu wchodzącego w skład mieszkaniowego zasobu Gminy wymaga pisemnej zgody wynajmując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runkiem zamiany pomiędzy najemcami lokali należących do zasobu mieszkaniowego Gminy a osobami zajmującymi lokale w innych zasobach jest zgoda właściciela lokal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owę najmu mieszkania komunalnego lub socjalnego zawiera się z osobą wskazaną przez Burmistrza Pieniężna na podstawie skier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postępowania w stosunku do osób, które pozostały w lokalach opuszczonych przez najem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 śmierci najemcy lokalu mieszkalnego w stosunek najmu lokalu wstęp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łżonek nie będący współnajem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zieci najemcy i jego współmałżonka, inne osoby, wobec których najemca był obowiązany do świadczeń alimentacyjnych, oraz osoba która pozostawała faktycznie we wspólnym pożyciu z najem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runkiem wstąpienia tych osób w stosunek najmu jest stałe zamieszkiwanie z najemca w tym lokalu do chwili jego śmier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arunkiem zawarcia umowy najmu po śmierci najemcy jest nie występowanie zaległości czynszowych na lokalu lub zawarcie ugody na spłatę należności w rat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ajem lokali mieszkalnych o powierzchni użytkowej powyżej 80m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u w:val="single"/>
        </w:rPr>
        <w:t xml:space="preserve"> odbywać się może za zapłatą czynszu wolnego ustalonego w drodze przetarg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5:00Z</dcterms:created>
  <dc:creator>UM Pieniężno</dc:creator>
  <dc:description/>
  <cp:keywords/>
  <dc:language>en-US</dc:language>
  <cp:lastModifiedBy>UM Pieniężno</cp:lastModifiedBy>
  <dcterms:modified xsi:type="dcterms:W3CDTF">2012-01-04T12:55:00Z</dcterms:modified>
  <cp:revision>1</cp:revision>
  <dc:subject/>
  <dc:title>Załącznik Nr 1 </dc:title>
</cp:coreProperties>
</file>