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IV/83/11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 Miejskiej w Pieniężnie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9 grudnia 2011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stanowienia ogóln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loletni program gospodarowania mieszkaniowym zasobem gminy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nozę dotyczącą wielkości oraz stanu technicznego zasobu mieszkaniowego gminy w poszczególnych latach, z podziałem na lokale mieszkalne i lokale socj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360" w:leader="none"/>
          <w:tab w:val="left" w:pos="585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otrzeb oraz plan remontów i modernizacji wynikający ze stanu technicznego budynków i lokali z podziałem na kolejne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a sprzedaż lokali w kolejnych la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sady polityki czynsz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i zasady zarządzania lokalami i budynkami wchodzącymi w skład mieszkaniowego zasobu Gminy oraz przewidywane zmiany w zakresie zarządzania mieszkaniowym zasobem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Źródła finansowania gospodarki mieszka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innych działań mających na celu poprawę wykorzystania i racjonalizację gospodarowania mieszkaniowym zasobem gminy.</w:t>
      </w:r>
    </w:p>
    <w:p>
      <w:pPr>
        <w:pStyle w:val="Normal"/>
        <w:tabs>
          <w:tab w:val="clear" w:pos="708"/>
          <w:tab w:val="left" w:pos="405" w:leader="none"/>
        </w:tabs>
        <w:ind w:left="360" w:hanging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ieloletni program gospodarowania mieszkaniowym zasobem Gminy Pieniężno w latach 2012 – 2016 opracowano w oparciu o przepisy ustawy </w:t>
      </w:r>
      <w:r>
        <w:rPr>
          <w:rFonts w:cs="Times New Roman" w:ascii="Times New Roman" w:hAnsi="Times New Roman"/>
          <w:b/>
          <w:bCs/>
        </w:rPr>
        <w:t>z dnia 8 marca 1990 r. o samorządzie gminnym ( Dz.U. z 2001 r. Nr 142 poz. 1591 ze zmianami)</w:t>
      </w:r>
      <w:r>
        <w:rPr>
          <w:rFonts w:cs="Times New Roman" w:ascii="Times New Roman" w:hAnsi="Times New Roman"/>
        </w:rPr>
        <w:t xml:space="preserve"> i ustawy z dnia 21 czerwca 2001 o ochronie praw lokatorów, mieszkaniowym zasobie gminy i o zmianie Kodeksu cywilnego (</w:t>
      </w:r>
      <w:r>
        <w:rPr>
          <w:rFonts w:cs="Times New Roman" w:ascii="Times New Roman" w:hAnsi="Times New Roman"/>
          <w:b/>
          <w:bCs/>
        </w:rPr>
        <w:t>Dz.u. z 2005 r. Nr 31 poz. 266 ze zmianami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rognoza dotycząca wielkości oraz stanu technicznego zasobu mieszkaniowego gminy w poszczególnych latach, z podziałem na lokale mieszkalne i lokale socjaln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 mieszkaniowy Gminy według stanu na dzień 1 stycznia 2012 r. wynos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89 lokali mieszkalnych, w tym 112 lokali w budynkach wspólnot mieszkaniowych, ogólna powierzchnia lokali mieszkalnych wynosi 9365,5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2 lokali socjalnych o łącznej powierzchni 334,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Średnia powierzchnia użytkowa lokalu mieszkalnego wynosi 49,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wielkości mieszkaniowego zasobu Gminy przestawia się następują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a</w:t>
        <w:tab/>
        <w:t>ilość lokali mieszkalnych</w:t>
        <w:tab/>
        <w:t>w tym ilość lokali socjalny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ab/>
        <w:tab/>
        <w:t>189</w:t>
        <w:tab/>
        <w:tab/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ab/>
        <w:t xml:space="preserve"> </w:t>
        <w:tab/>
        <w:t>179</w:t>
        <w:tab/>
        <w:tab/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ab/>
        <w:tab/>
        <w:t>169</w:t>
        <w:tab/>
        <w:tab/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ab/>
        <w:tab/>
        <w:t>159</w:t>
        <w:tab/>
        <w:tab/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6</w:t>
        <w:tab/>
      </w:r>
      <w:r>
        <w:rPr>
          <w:rFonts w:cs="Times New Roman" w:ascii="Times New Roman" w:hAnsi="Times New Roman"/>
        </w:rPr>
        <w:tab/>
        <w:t>149</w:t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socjalne zasobu mieszkaniowego Gminy Pieniężno znajdują się w budynku przy ulicy Lidzbarskiej 8 w Pienięż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ilości zasobów mieszkaniowych gminy jest wynikiem prowadzonej preferencyjnej sprzedaży lokali mieszk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wyposażenia mieszkań w podstawowe instalacje i urządzeni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stalacja wodociągowo – kanalizacyjna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.C. 7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tralne ogrzewanie 25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wiekowa budynków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do 1945 r. -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po 1945 r. - 2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80% budynków, w których znajdują się lokale mieszkalne zostało wybudowanych przed 1945 r. istnieje potrzeba przeznaczenia w budżecie gminy zwiększonych środków finansowych na remon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e Gminy nie pozwalają na tworzenie nowych zasobów mieszkaniowych, natomiast Gmina będzie tworzyć warunki do zaspokajania potrzeb mieszkaniowych wspólnoty samorządowej poprzez wydzielenie i uzbrojenie terenów pod budownictwo mieszkaniowe jednorodzinn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Analiza potrzeb oraz plan remontów i modernizacji wynikający ze </w:t>
      </w:r>
      <w:r>
        <w:rPr>
          <w:rFonts w:cs="Times New Roman" w:ascii="Times New Roman" w:hAnsi="Times New Roman"/>
          <w:b/>
          <w:u w:val="single"/>
        </w:rPr>
        <w:t>stanu technicznego budynków i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pozostające w zasobach mieszkaniowych gminy znajdują się najczęściej w budynkach starych, mało atrakcyjnych, w złym stanie techni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em są remonty i modernizacje budynków i lokali mieszkalnych mające na cel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tanu technicznego budynku na poziomie zapewniającym bezpieczeństwo ludzi i mienia w okresie jego użytkowa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zdrowia i życia ludzi w pomieszczeniach budynk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użytkowania budynku i znajdujących się w nim pomieszczeń oraz urządzeń związanych z budynkiem zgodnie z przeznaczeniem, zapewnienie warunków umożliwiających zaopatrzenie w wodę, energię, odprowadzenie ścieków, usuwanie odpadów stałych oraz ochronę przeciwpożarow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muszą być podejmowane prace mające na celu zabezpieczenie konstrukcji budynków, modernizacji i zabezpieczenia instalacji wewnętrznych oraz remonty komi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każdym roku planu remontów i modernizacji uzależniona będzie od posiadanych środków finansowych w danym roku budżetow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remontów w części są ponoszone przez wspólnoty mieszkaniow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Planowana sprzedaż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latach 2012 – 2016 planuje się sprzedaż 50 lokali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–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łożonego planu sprzedaży zależy przede wszystkim od ilości złożonych wniosków o wykup lokali przez najem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Zasady polityki czynsz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czynszu ustalane są Zarządzeniem Burmistrza Pieniężna w oparciu o uchwałę Rady Miejskiej w Pieniężnie zatwierdzającą „Wieloletni program gospodarowania mieszkaniowym zasobem gminy na lata 2012 – 2016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lokalach wchodzących w skład mieszkaniowego zasobu gminy ustala się stawki czynszu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i z uwzględnieniem czynników podwyższających lub obniżających ich wartość użytkową, a w szczegó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wyposażenie budynku w instalację centralnego ogrze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ciepła woda, instalacja wodno – kanalizacyjna, łazienk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stan techniczny lokal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anie czynszu lub innych opłat za używanie lokalu, z wyjątkiem opłat niezależnych od właściciela, nie może być dokonywane częściej niż co 6 miesięcy, a podwyżka czynszu nie może być większa niż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rodzaje czynszów, które opłacają najemcy lokali stanowiących mieszkaniowy zasób gminy: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lokale mieszkalne,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lokale socjal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Sposób i zasady zarządzania lokalami i budynkami wchodzącymi w skład mieszkaniowego zasoby Gminy oraz przewidywane zmiany w zakresie zarządzania mieszkaniowym zasobem Gminy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m mieszkaniowym w zakresie ewidencji lokali, dokumentacji związanej z najmem lokali, obsługą finansową w zakresie poboru i windykacji należności z tytułu najmu oraz dokonywaniem niezbędnych prac remontowo – adaptacyjnych zajmuje się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Pieniężni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zatrudniony na podstawie umowy- obecnie na rok 2012 „Miszel” Spółka zo.o. z siedzibą w Pieniężnie</w:t>
      </w:r>
    </w:p>
    <w:p>
      <w:pPr>
        <w:pStyle w:val="Normal"/>
        <w:autoSpaceDE w:val="false"/>
        <w:jc w:val="both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W latach 2012 nie przewiduje się zmiany w zarządzaniu mieszkaniowym zasobem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Źródła finansowania gospodarki mieszkaniowej w kolejnych lat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Jako źródła finansowania gospodarki mieszkaniowej Gminy Pieniężno uznaje się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z czynszów za lokale mieszkalne i użytkow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e sprzedaży lokali mieszkalnych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 gmin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z rekla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środki pozyskane z zewnątrz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  będzie uzależniona od kwoty umieszczonej na ten cel w budżecie gminy, a kolejność wykonywanych napraw w zależności od potrzeb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Opis innych działań mających na celu poprawę wykorzystania i racjonalizację gospodarowania mieszkaniowym zasobem gmin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ń mających na celu poprawę gospodarki mieszkaniowym zasobem Gminy winno być dążenie do zbycia lokali mieszkalnych znajdujących się w budynkach zarządzanych przez istniejące już Wspólnoty Mieszkaniow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sowanie wielkości mieszkań do ilości osób w nich zamieszkujących. Mieszkania duże, zadłużone powinny być zamieniane na mniejsze na zasadzie dobrowolności, jak również w drodze eksmisji, po wcześniejszym uzyskaniu wyroków sądowych. Należy umożliwiać i propagować system zamiany mieszkań między lokatoram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ążyć do odzyskiwania mieszkań praktycznie niezamieszkałych, a także tych, których najemcy posiadają tytuł prawny do innego lokal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większać działania idące w kierunku sprzedaży lokali mieszkalnych, szczególnie tych, które wymagają remontów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0:00Z</dcterms:created>
  <dc:creator>UM Pieniężno</dc:creator>
  <dc:description/>
  <cp:keywords/>
  <dc:language>en-US</dc:language>
  <cp:lastModifiedBy>UM Pieniężno</cp:lastModifiedBy>
  <dcterms:modified xsi:type="dcterms:W3CDTF">2012-01-04T13:04:00Z</dcterms:modified>
  <cp:revision>1</cp:revision>
  <dc:subject/>
  <dc:title>Załącznik Nr 1 </dc:title>
</cp:coreProperties>
</file>