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ind w:firstLine="6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IV/84/11</w:t>
      </w:r>
    </w:p>
    <w:p>
      <w:pPr>
        <w:pStyle w:val="Normal"/>
        <w:ind w:firstLine="6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ind w:firstLine="6480"/>
        <w:rPr/>
      </w:pPr>
      <w:r>
        <w:rPr>
          <w:b/>
          <w:sz w:val="20"/>
          <w:szCs w:val="20"/>
        </w:rPr>
        <w:t xml:space="preserve">z dnia 29 grudnia 2011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jakie powinien spełniać przedsiębiorca ubiegający się o uzyskanie zezwolenia na prowadzenie działalności w zakresie odbierania odpadów komunalnych od właścicieli nieruchomości na terenie gminy Pienięż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siębiorca ubiegający się o uzyskanie zezwolenia w zakresie odbierania odpadów komunalnych od właścicieli nieruchomości powinien spełniać następujące wymagani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ić działalność w zakresie odbierania odpadów komunalnych od właścicieli nieruchomości zgodnie z zapisem w Krajowym Rejestrze Sądowym bądź wpisem do ewidencji działalności gospodarczej przedsiębior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ć zaplecze techniczno-biurowe, położone w miejscu umożliwiającym swobodny dostęp mieszkańców gminy do tego punkt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ć bazę transportową odpowiednią do świadczonych usług wraz z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m do mycia i dezynfekcji pojazdów i pojemników na odpady, w przypadku braku miejsca do mycia i dezynfekcji posiadać dokumentację potwierdzającą możliwość mycia i dezynfekcji pojazdów w miejscach do tego przeznaczo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postojowe dla pojazdów samochod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do magazynowania pojemników na odpa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ć specjalistyczne środki transportu przystosowane do odbioru oraz transportu odpadów komunal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ne technicz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kowane w sposób trwały i widoczny umożliwiający identyfikację przedsiębiorcy świadczonego usługi (nazwa, adres, telefon kontaktowy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i transportu do odbioru odpadów zbieranych selektyw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ć umowy z zarządzającymi instalacjami odzysku bądź unieszkodliwiania na przyjęcie odpadów komunalnych, w tym odpadów niebezpiecznych wysegregowanych z odpadów komunalnych typu: zużyty sprzęt elektroniczny i elektryczny, baterie, akumulatory, odpady z remontów, itp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2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Wymagania określone w  § 1 powinny być udokumentowane: </w:t>
      </w:r>
    </w:p>
    <w:p>
      <w:pPr>
        <w:pStyle w:val="Normal"/>
        <w:numPr>
          <w:ilvl w:val="0"/>
          <w:numId w:val="2"/>
        </w:numPr>
        <w:rPr/>
      </w:pPr>
      <w:r>
        <w:rPr/>
        <w:t>tytułem prawnym do nieruchomości, na której znajduje się zaplecze techniczno-biurowe,</w:t>
      </w:r>
    </w:p>
    <w:p>
      <w:pPr>
        <w:pStyle w:val="Normal"/>
        <w:numPr>
          <w:ilvl w:val="0"/>
          <w:numId w:val="2"/>
        </w:numPr>
        <w:rPr/>
      </w:pPr>
      <w:r>
        <w:rPr/>
        <w:t>dokumentem potwierdzającym prawo do dysponowania pojazdami przeznaczonymi do odbioru odpadów komunal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tułem prawnym do nieruchomości, na której znajduje się baza transportow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siębiorca, o którym mowa § 1, obowiązany jest unieszkodliwiać odpady komunalne w miejscach zgodnie  z Wojewódzkim i Gminnym Planem Gospodarki Odpadami poprzez poddanie ich recyklingowi lub przekazanie innemu podmiotowi prowadzącemu działalność w zakresie zbierania i transportu odpad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siębiorca powinien posiadać stosowne zezwolenie wynikające z ustawy  z dnia 27 kwietnia 2001r. o odpadach, wydane na prowadzenie działalności w zakresie zbierania i transportu odpa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09:00Z</dcterms:created>
  <dc:creator>UM Pieniężno</dc:creator>
  <dc:description/>
  <cp:keywords/>
  <dc:language>en-US</dc:language>
  <cp:lastModifiedBy>UM Pieniężno</cp:lastModifiedBy>
  <cp:lastPrinted>2012-01-04T14:31:00Z</cp:lastPrinted>
  <dcterms:modified xsi:type="dcterms:W3CDTF">2012-01-04T13:31:00Z</dcterms:modified>
  <cp:revision>1</cp:revision>
  <dc:subject/>
  <dc:title>Załącznik nr 1 </dc:title>
</cp:coreProperties>
</file>