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6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</w:t>
      </w:r>
    </w:p>
    <w:p>
      <w:pPr>
        <w:pStyle w:val="Normal"/>
        <w:spacing w:lineRule="auto" w:line="240"/>
        <w:ind w:firstLine="6660"/>
        <w:rPr/>
      </w:pPr>
      <w:r>
        <w:rPr>
          <w:rFonts w:cs="Times New Roman" w:ascii="Times New Roman" w:hAnsi="Times New Roman"/>
          <w:b/>
        </w:rPr>
        <w:t>do uchwały Nr XIV/88/11</w:t>
      </w:r>
    </w:p>
    <w:p>
      <w:pPr>
        <w:pStyle w:val="Normal"/>
        <w:spacing w:lineRule="auto" w:line="240"/>
        <w:ind w:firstLine="66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9 grudnia 2011 r.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autoSpaceDE w:val="false"/>
        <w:spacing w:lineRule="auto" w:line="3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Rada Miejska w Pieniężnie stanowczo sprzeciwia się projektowi rozporządzenia Ministra Sprawiedliwości  w sprawie </w:t>
      </w:r>
      <w:r>
        <w:rPr>
          <w:rFonts w:cs="Times New Roman" w:ascii="Times New Roman" w:hAnsi="Times New Roman"/>
          <w:i/>
          <w:sz w:val="24"/>
          <w:szCs w:val="24"/>
        </w:rPr>
        <w:t>zniesienia niektórych sądów rejonowych, utworzenia zamiejscowych wydziałów w niektórych sądach rejonowych oraz zmiany rozporządzenia w sprawie sądów apelacyjnych, sądów okręgowych i sądów rejonowych oraz ustalenia ich siedzib i obszarów właściwości</w:t>
      </w:r>
      <w:r>
        <w:rPr>
          <w:rFonts w:cs="Times New Roman" w:ascii="Times New Roman" w:hAnsi="Times New Roman"/>
          <w:sz w:val="24"/>
          <w:szCs w:val="24"/>
        </w:rPr>
        <w:t xml:space="preserve">, na mocy którego zostałby zniesiony Sąd Rejonowy w Braniewie. Rada Miejska negatywnie oceniając plany Ministerstwa Sprawiedliwości, wzięła pod uwagę szereg argumentów przemawiających za utrzymaniem Sądu Rejonowego w Braniewie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zyjęty kierunek reform organu wymiaru sprawiedliwości spotyka się z szeroką dezaprobatą mieszkańców Miasta  i Gminy Pieniężno, którym nie jest obojętny problem dogodnego dostępu społeczeństwa do organów wymiaru sprawiedliwości, a przez to do poprawy bezpieczeństwa w gminie, szczególnie w kontekście przygranicznego położenia i perspektywy wprowadzenia ruchu bezwizowego z Obwodem Kaliningradzkim. </w:t>
      </w:r>
    </w:p>
    <w:p>
      <w:pPr>
        <w:pStyle w:val="Normal"/>
        <w:autoSpaceDE w:val="false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aproponowane w projekcie rozporządzenia Ministra Sprawiedliwości rozwiązanie organizacyjne, w postaci zniesienia Sądu Rejonowego w Braniewie, stanowi regres i obniżenie rangi tego organu. Reforma nie uwzględnia potrzeb społecznych, istniejącej bazy lokalowej oraz możliwości wykwalifikowanej kadry sędziowskiej i administracyjnej. Analiza projektu wykazuje, że powstał on w oderwaniu od rzeczywistości gospodarczej, społecznej i komunikacyjnej naszego regionu. Szczególnie dotkliwe dla mieszkańców i działających na terenie Miasta i Gminy Pieniężno przedsiębiorców jest planowane zniesienie Wydziału Ksiąg Wieczystych w Braniewie i włączenie go w struktury Sądu Rejonowego w Elblągu (bez wydziału zamiejscowego w Braniewie). Zmiana ta spowoduje, iż mieszkańcy gminy by dopełnić formalności będą zmuszeni przemierzać odległość 90 km. Wydział Ksiąg Wieczystych jest jednostką szczególnie istotną z punktu widzenia społecznego. Do Wydziału tego trafiają rocznie tysiące spraw związanych z zakładaniem ksiąg wieczystych, ich zmianami, zaciąganymi kredytami, działami spadków a więc codziennymi sprawami mieszkańców i firm z terenu całego powiatu. Jego przeniesienie </w:t>
      </w:r>
      <w:r>
        <w:rPr>
          <w:rFonts w:cs="Times New Roman" w:ascii="Times New Roman" w:hAnsi="Times New Roman"/>
          <w:sz w:val="24"/>
          <w:szCs w:val="24"/>
        </w:rPr>
        <w:t>będzie narażać mieszkańców  na dodatkowe koszty, stratę czasu i inne komplikacje.</w:t>
      </w:r>
    </w:p>
    <w:p>
      <w:pPr>
        <w:pStyle w:val="Normal"/>
        <w:autoSpaceDE w:val="false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ątpliwości budzi także wpływ utraty odrębności organizacyjnej sądu na sprawność funkcjonowania tej instytucji. Funkcjonowania wydziałów zamiejscowych, wymusi bowiem dodatkowy obieg dokumentów a czynności zarządcze prowadzone na odległość nie pozostaną bez wpływu na długość i sprawność w prowadzonych postępowaniach.</w:t>
      </w:r>
    </w:p>
    <w:p>
      <w:pPr>
        <w:pStyle w:val="Normal"/>
        <w:autoSpaceDE w:val="false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, jako przedstawiciele lokalnego samorządu, mamy pełną świadomość, że ewentualne zniesienie Sądu Rejonowego w Braniewie spowoduje niepowetowaną stratę dla mieszkańców naszej gminy i regionu. Tego typu organy powinny być jak najbliżej obywatela, powinny być mu przyjazne i pomocne. Dlatego też Rada Miejska w Pieniężnie apeluje o utrzymanie Sądu Rejonowego w Braniewi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18:00Z</dcterms:created>
  <dc:creator>UM Pieniężno</dc:creator>
  <dc:description/>
  <cp:keywords/>
  <dc:language>en-US</dc:language>
  <cp:lastModifiedBy>UM Pieniężno</cp:lastModifiedBy>
  <dcterms:modified xsi:type="dcterms:W3CDTF">2012-01-04T13:33:00Z</dcterms:modified>
  <cp:revision>1</cp:revision>
  <dc:subject/>
  <dc:title>Załącznik </dc:title>
</cp:coreProperties>
</file>