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Załącznik</w:t>
      </w:r>
    </w:p>
    <w:p>
      <w:pPr>
        <w:pStyle w:val="Normal"/>
        <w:ind w:firstLine="59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do uchwały Nr XV/93/12</w:t>
      </w:r>
    </w:p>
    <w:p>
      <w:pPr>
        <w:pStyle w:val="Normal"/>
        <w:ind w:firstLine="59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z dnia 26 stycz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Propozycja planowanych działań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yczeń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Przygotowanie i ogłoszeni konkursu na logo z okazji 700 - lecia nadania praw miejskic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zpoczęcie akcji zbierania starych fotografii do utworzenia prezentacji „Stąd pochodzim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uty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Style w:val="BalloonText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Ogłoszenie konkursu fotograficznego </w:t>
      </w:r>
      <w:r>
        <w:rPr>
          <w:rStyle w:val="BalloonTextChar1"/>
          <w:rFonts w:cs="Times New Roman" w:ascii="Times New Roman" w:hAnsi="Times New Roman"/>
          <w:sz w:val="24"/>
          <w:szCs w:val="24"/>
        </w:rPr>
        <w:t>„Gmina Pieniężno na tle zmieniających się pór roku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konkurs całoroczny z 4 nagrodami za oddanie uroku pór rok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rzec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łoszenie konkursu plastycznego dla szkół podstaw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wiecień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łoszenie konkursu literackiego dla gimnazjum i szkół średn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j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eg ku słońcu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rniej strzele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erwiec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ni Pieniężna – główna impreza z okazji 700 - lecia nadania praw miejski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- 1 czerwi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ód przez miasto!</w:t>
        <w:br/>
        <w:t>Prezentacje szkół: SP Pieniężno, Pakosze, Piotrowiec, Lechowo, Gimnazjum, ZSLiZ</w:t>
        <w:br/>
        <w:t>Spektakl o historii Pienięzna</w:t>
        <w:br/>
        <w:t>Przegląd piosen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Kaczego Bagna: taniec z ogniem, bębny, szczudlarze itp.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TA - 2 czerwi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arsztaty Kaczego Bagna: taniec z ogniem, bębny itp.,</w:t>
        <w:br/>
        <w:t>Przejazd – kawalkada motocyklowa</w:t>
        <w:br/>
        <w:t>Pochód przez miasto</w:t>
        <w:br/>
        <w:t>Odczytanie aktu nadania praw miejskich</w:t>
        <w:br/>
        <w:t>Taniec POI</w:t>
        <w:br/>
        <w:t>Koncert gwiaz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ZIELA – 3 czerwi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sza święta</w:t>
        <w:br/>
        <w:t>Odsłonięcie głazu pamiątkowego</w:t>
        <w:br/>
        <w:t>Ponowne odczytanie aktu nadania praw miejskich</w:t>
        <w:br/>
        <w:t>Konferencja</w:t>
        <w:br/>
        <w:t>Nadanie honorowego obywatelstwa Pienięzna (Fecke, Sievers)</w:t>
        <w:br/>
        <w:t>Wręczenie wyróżnień – Przyjaciel Warmii Domu Warmińskieg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rniej powiatowy piłki nożnej i siatkówki z okazji 700 - lecia uzyskania praw miejskich na kompleksie boisk sportowych Orlik 201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lądanie zmagań na rozgrywkach Euro 2012 pod gołym niebem- wykorzystanie kompleksu boisk sportowych Orlik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piec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iędzynarodowy Plener Malarski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ni rodziny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lądanie finałów Euro 2012 pod gołym niebem - wykorzystanie kompleksu boisk sportowych Orlik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erpień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rniej koszykówki ulicznej Streetball z okazji 700 -  lecia uzyskania praw miejskich Pieniężna- kompleks boisk sportowych Orlik 2012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1">
    <w:name w:val="Balloon Text Char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7:00Z</dcterms:created>
  <dc:creator>UM Pieniężno</dc:creator>
  <dc:description/>
  <cp:keywords/>
  <dc:language>en-US</dc:language>
  <cp:lastModifiedBy>UM Pieniężno</cp:lastModifiedBy>
  <dcterms:modified xsi:type="dcterms:W3CDTF">2012-02-07T11:38:00Z</dcterms:modified>
  <cp:revision>1</cp:revision>
  <dc:subject/>
  <dc:title>Załącznik</dc:title>
</cp:coreProperties>
</file>