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Uchwały nr XVI/98/12 </w:t>
      </w:r>
    </w:p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ejskiej w Pieniężnie </w:t>
      </w:r>
    </w:p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lutego 2012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yb udzielania i rozliczania dotacji dla podmiotów sektora finansów publicznych, dla których Miasto i Gmina  Pieniężno  nie jest organem prowadząc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yb postępowania o udzielenie dota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 Dotacji w/w udziela się na pisemny wniosek organu ubiegającego się o dotacje lub    organu prowad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Wniosek należy złożyć  nie później niż do 15 października roku poprzedzającego rok    udziele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sokość i termin przekazywania dotacj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>1.Wysokość dotacji , cel  lub opis zakresu rzeczowego zadania, na którego realizację są    przekazywane środki z dotacji  określa szczegółowo zawarte porozumienie lub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ermin przekazania dotacji określa szczegółowo umowa lub porozum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ady dokumentowania i rozliczania dotacj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Termin wykorzystania dotacji określa szczegółowo zawarta umowa lub porozumienie,     nie dłuższy niż do dnia 31 grudnia danego roku 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Roczne rozliczenie dotacji następuje w terminie do dnia10 stycznia  roku następującego     po roku udziele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Do rocznego rozliczenia należy przedłożyć wykaz poniesionych wydatków związanych z    realizacją zadania ,na które otrzymano dot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Dotacje udzielone z budżetu w części niewykorzystanej do końca terminu określonego umową lub porozumieniem  podlegają zwrotowi do budżetu gminy w terminie nie później    niż do dnia 31 stycznia  następ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 Od kwot dotacji zwróconych po terminach określonych w umowie lub porozumieniu, nie    później niż do dnia 31 stycznia następnego roku nalicza się odsetki w wysokości określonej     jak dla zaległości podatkowych, począwszy od dnia następującego po upływie terminów    zwrotu określonych  w us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8:00Z</dcterms:created>
  <dc:creator>UM Pieniężno</dc:creator>
  <dc:description/>
  <cp:keywords/>
  <dc:language>en-US</dc:language>
  <cp:lastModifiedBy>UM Pieniężno</cp:lastModifiedBy>
  <dcterms:modified xsi:type="dcterms:W3CDTF">2012-02-28T08:18:00Z</dcterms:modified>
  <cp:revision>1</cp:revision>
  <dc:subject/>
  <dc:title>Załącznik nr 1 </dc:title>
</cp:coreProperties>
</file>