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37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łącznik </w:t>
      </w:r>
    </w:p>
    <w:p>
      <w:pPr>
        <w:pStyle w:val="Normal"/>
        <w:autoSpaceDE w:val="false"/>
        <w:ind w:firstLine="6237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do Uchwały Nr XVI/104/12 </w:t>
      </w:r>
    </w:p>
    <w:p>
      <w:pPr>
        <w:pStyle w:val="Normal"/>
        <w:autoSpaceDE w:val="false"/>
        <w:ind w:firstLine="6237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Rady Miejskiej w Pieniężnie</w:t>
      </w:r>
    </w:p>
    <w:p>
      <w:pPr>
        <w:pStyle w:val="Normal"/>
        <w:autoSpaceDE w:val="false"/>
        <w:ind w:firstLine="6237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 dnia 23 lutego 2012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yb i szczegółowe kryteria oceny wniosków o realizację zadania publicznego w ramach inicjatywy lokalnej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Inicjatywa lokalna w rozumieniu niniejszej uchwały to forma współpracy jednostki samorządu terytorialnego z jej mieszkańcami, w celu wspólnego realizowania zadania publicznego na rzecz społeczności lokalnej Gmi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Celem podejmowania inicjatyw lokalnych jest realizacja przedsięwzięć polepszających warunki życia mieszkańców, na rzecz, których podjęte zostały inicjaty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 2</w:t>
        <w:b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 inicjatywą lokalną mogą wystąpić mieszkańcy Miasta i Gminy Pieniężno bezpośredni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ądź za pośrednictwem organizacji pozarządowych lub podmiotów wymienionych w art. 3 ust. 3 ustawy z dnia 24 kwietnia 2003 r. o działalności pożytku publicznego i o wolontariacie (tj. Dz. U. z 2010 r. Nr 234 poz. 1536 z późn. zm.), zwanej dalej „ustawą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Podmioty wymienione w ust. 1, zwane dalej „Inicjatorem”, mogą inicjować przedsięwzięcia służące wyłącznie zaspokajaniu zbiorowych potrzeb wspólnoty Gminy, zgodnie z art. 7 ustawy z dnia 8 marca 1990 r. o samorządzie gminnym (tj.</w:t>
      </w:r>
      <w:r>
        <w:rPr>
          <w:rFonts w:cs="TimesNewRomanPSMT;Times New Roman" w:ascii="TimesNewRomanPSMT;Times New Roman" w:hAnsi="TimesNewRomanPSMT;Times New Roman"/>
          <w:color w:val="EB613D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z.U. z 2001 r. Nr 142, poz. 1591 z poźn.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ramach inicjatywy lokalnej mogą być realizowane zadania publiczne wymienione w art. 19 b ust. 1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spółudział Inicjatora w realizacji zadania publicznego w ramach inicjatywy lokalnej, zgodnie z art. 19 e ustawy, może polegać na świadczeniu pracy społecznej, na świadczeniach pieniężnych lub rzecz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ysokość udziału Gminy i Inicjatora w zadaniach publicznych realizowanych w ramach inicjatyw lokalnych oraz zasady rozliczania poniesionych nakładów będą ustalane każdorazowo w odrębnych umowach pomiędzy podmiot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W celu rozpoczęcia postępowania wynikającego z inicjatywy lokalnej, Inicjator składa wniosek o realizację zadania publicznego w ramach inicjatywy lokalnej do Urzędu Miejskiego w Pieniężni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niosek powinien zawierać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ę i cel inicjaty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ermin realiz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cje o Inicjatorz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e wykonywania zad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is inicjatywy: proponowany zakres rzeczowy zadania, wstępny harmonogram, dotychczas wykonane prace, opis kolejnych działań planowanych przy realizacji zad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enie liczby osób, którym służyć będzie inicjaty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lkulację przewidywanych kosztów realizacji inicjatywy, w tym: koszt całkowity, wnioskowaną wysokość dofinansowania oraz planowany sposób jej wydatk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o zgromadzonych środkach włas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cję o ewentualnych źródłach finans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y osób reprezentujących Inicjatora 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o wniosku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organizacji pozarządowych i podmiotów wymienionych w art. 3 ust. 3 ustawy – kopię odpisu z rejestru lub inny dokument potwierdzający status prawny Inicjato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 przypadku osób fizycznych lub grupy mieszkańców – oświadczenie woli Inicjatora dotyczące deklaracji udziału w realizacji zadania publicznego w ramach inicjatywy społeczn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łożone wnioski będą rozpatrywane w ramach posiadanych środków finansowych </w:t>
        <w:br/>
        <w:t xml:space="preserve">w budżecie Gminy Pieniężn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6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łaściwa komórka organizacyjna Urzędu Miejskiego w Pieniężnie w ciągu 14 dni od da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rzymania wniosk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onuje analizy wniosku oraz ustala okoliczności istotne, co do możliwoś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i zad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konuje oceny wniosku według kryteriów określonych w ust. 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ygotowuje propozycję uzasadnienia uwzględnienia lub odrzucenia wniosku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niosek podlega ocenie przy zastosowaniu następujących kryteriów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ość inicjatywy z potrzebami lokalnym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ba osób popierających inicjatywę lokal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wkładu własnego Inicjatora w łącznych szacunkowych kosztach realizacji zad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ewentualnych kosztów eksploatacji, które ponosiłaby Gmina po wykonaniu zad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Ostatecznego wyboru wniosków dokonuje Burmistrz Pieniężn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przypadku przyjęcia wniosku do realizacji Burmistrz Pieniężna  zawiera z Inicjatorem umowę na realizację przedsięwzięcia w ramach inicjatywy lokal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Burmistrz Pieniężna może odstąpić od wykonania umowy, jeżeli po jej zawarciu zostaną ujawnione nowe okoliczności uniemożliwiające realizację inicjatywy lokalnej bądź Inicjator nie wywiąże z zadeklarowanego wkładu własn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1:00Z</dcterms:created>
  <dc:creator>UM Pieniężno</dc:creator>
  <dc:description/>
  <cp:keywords/>
  <dc:language>en-US</dc:language>
  <cp:lastModifiedBy>UM Pieniężno</cp:lastModifiedBy>
  <dcterms:modified xsi:type="dcterms:W3CDTF">2012-03-08T11:12:00Z</dcterms:modified>
  <cp:revision>1</cp:revision>
  <dc:subject/>
  <dc:title>Załącznik </dc:title>
</cp:coreProperties>
</file>