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5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Default"/>
        <w:ind w:firstLine="55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VII/112/12</w:t>
      </w:r>
    </w:p>
    <w:p>
      <w:pPr>
        <w:pStyle w:val="Default"/>
        <w:ind w:firstLine="55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Miejskiej w Pieniężnie </w:t>
      </w:r>
    </w:p>
    <w:p>
      <w:pPr>
        <w:pStyle w:val="Default"/>
        <w:ind w:firstLine="5580"/>
        <w:rPr>
          <w:b/>
          <w:b/>
        </w:rPr>
      </w:pPr>
      <w:r>
        <w:rPr>
          <w:b/>
          <w:sz w:val="20"/>
          <w:szCs w:val="20"/>
        </w:rPr>
        <w:t>z dnia 29 marca 2012 r.</w:t>
      </w:r>
    </w:p>
    <w:p>
      <w:pPr>
        <w:pStyle w:val="Default"/>
        <w:ind w:firstLine="6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Regulamin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asad i trybu nadawania i pozbawiania tytułów </w:t>
        <w:br/>
        <w:t>„Honorowy Obywatel Gminy Pieniężno”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 „Zasłużony dla Miasta i Gminy Pieniężno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norowe Obywatelstwo Gminy Pieniężno zwanie dalej Honorowym Obywatelstwem jest najwyższym wyrazem uznania. Nadawane jest osobom szczególnie zasłużonym dla Gminy Pieniężno zgodnie z ustaleniami zawartymi w niniejszym regula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norowe obywatelstwo może być nadawane obywatelom polskim i cudzoziemcom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Tytuł ,,Honorowy Obywatel Gminy Pieniężno” jest wyrazem najwyższego uznania. Nadawany jest osobom szczególnie zasłużonym dla gminy, jej rozwoju, ratowania pamiątek kultury narodowej, popularyzacji wiedzy o gminie i jej historii, których działalność przyczyniła się do wzrostu promocji gminy w dziedzinie życia społecznego, politycznego i gospodarczego lub nauki, kultury, sport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norowe Obywatelstwo jest nadawane przez Radę Miejską w Pieniężnie w imieniu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norowe obywatelstwo może być nadane tej samej osobie tylko jeden r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wnioskiem o nadanie Honorowego Obywatelstwa mogą występowa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ext"/>
        </w:rPr>
        <w:t xml:space="preserve">Przewodniczący Rady Miejskiej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ext"/>
        </w:rPr>
        <w:t xml:space="preserve">Burmistrz Pieniężn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ext"/>
        </w:rPr>
        <w:t>Komisje Rady Miejskiej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Jednostki organizacyjne gminy, organizacje społeczne, polityczne i stowarzyszenia posiadające osobowość prawną, działające na terenie Gminy Pieniężno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Grupa, co najmniej 50 wyborców Gminy Pienięż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isemny wniosek o nadanie Honorowego Obywatelstwa powinien zawierać:</w:t>
        <w:br/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Style w:val="Text"/>
        </w:rPr>
        <w:t>dane o kandydacie i jego charakterystykę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Style w:val="Text"/>
        </w:rPr>
        <w:t>określenie zasług uzasadniających jego wyróżnienie,</w:t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ext"/>
        </w:rPr>
        <w:t xml:space="preserve">Wniosek opiniują Komisje Rady Miejskiej </w:t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ę w sprawie Honorowego Obywatelstwa Rada Miejska w Pieniężnie podejmuje </w:t>
        <w:br/>
        <w:t>w głosowaniu jawnym, bezwzględną większością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wyróżniona otrzym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Text"/>
        </w:rPr>
        <w:t>Akt Nadania Honorowego Obywatelstw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Text"/>
        </w:rPr>
        <w:t>Odznakę Honorowego Obywatela</w:t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znaką Honorowego Obywatela jest znaczek z herbem Gminy Pieniężno i napisem „Honorowy Obywatel Gminy Pieniężno” (załącznik nr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danie Honorowego Obywatelstwa odbywa się w sposób zapewniający uroczysty charakter tego wydarzenia i poprzedzone powinno być prezentacją zasług wyróżnionej osoby. Do wręczenia Honorowego Obywatelstwa upoważniony jest Przewodniczący Rady Miejskiej lub Burmistrz Pienięż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żeli osoba wyróżniona tytułem zmarła przed wręczeniem aktu, stosuje się ceremoniał nadania tytułu odpowiednio do uroczyst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ie wyróżnionej Honorowym Obywatelstwem przysługują następujące przywile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Text"/>
        </w:rPr>
        <w:t>używanie tytułu „Honorowy Obywatel Gminy Pieniężno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Text"/>
        </w:rPr>
        <w:t>uczestniczenie na prawach honorowego gościa w zwyczajnych, nadzwyczajnych, uroczystych sesjach Rady oraz w innych uroczystościach o charakterze gminny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Text"/>
        </w:rPr>
        <w:t>bezpłatny wstęp na imprezy okolicznościowe organizowane przez Burmistrza oraz Radę Miejską na terenie Gminy.</w:t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korzystaniu z przywilejów wymienionych w § 12 upoważnia akt nadania Tytuł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szty związane z ustanowieniem oraz nadaniem Honorowego Obywatelstwa pokrywane są z budżetu Gminy Pienięż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zagubienia lub zniszczenia aktu nadania tytułu, na wniosek zainteresowanego, wydaje się nieodpłatnie duplikat a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xt"/>
        </w:rPr>
        <w:t>Jeżeli osoba, której nadano Honorowe Obywatelstwo zostaje pozbawiona praw publicznych prawomocnym wyrokiem sądu Rada Miejska w Pieniężnie podejmuje uchwałę o pozbawieniu tytuł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xt"/>
        </w:rPr>
        <w:t xml:space="preserve">Przewodniczący Rady Miejskiej w Pieniężnie wzywa do zwrotu aktu nadania wraz </w:t>
        <w:br/>
        <w:t>z odznaką Honorowego Obywatela Gminy</w:t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sobom zmarłym nie przysługuje nadanie tytułu Honorowego Obywatelstwa. Pośmiertnie na wniosek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Text"/>
        </w:rPr>
        <w:t>Przewodniczącego Rady Miejskiej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Text"/>
        </w:rPr>
        <w:t xml:space="preserve">Burmistrza Pieniężna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Text"/>
        </w:rPr>
        <w:t>Komisji Rady Miejskiej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jednostki organizacyjne gminy, organizacje społeczne, polityczne i stowarzyszenia posiadające osobowość prawną, działające na terenie Gminy Pieniężno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grupy, co najmniej 50 wyborców Gminy Pieniężno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Nadaje im się </w:t>
      </w:r>
      <w:r>
        <w:rPr>
          <w:sz w:val="28"/>
          <w:szCs w:val="28"/>
        </w:rPr>
        <w:t xml:space="preserve">tytuł „Zasłużonego dla Miasta i Gminy Pieniężno”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/>
        <w:t>Odznaką „Zasłużonego dla Miasta i Gminy Pieniężno”</w:t>
      </w:r>
      <w:r>
        <w:rPr>
          <w:sz w:val="28"/>
          <w:szCs w:val="28"/>
        </w:rPr>
        <w:t xml:space="preserve"> </w:t>
      </w:r>
      <w:r>
        <w:rPr/>
        <w:t xml:space="preserve">jest znaczek z herbem Gminy Pieniężno i napisem „Zasłużony dla Miasta i Gminy Pieniężno” (załącznik nr 3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niosek pisemny o nadanie tytułów ,,Honorowy Obywatel Gminy Pieniężno” lub ,,Zasłużony dla Miasta i Gminy Pieniężno” powinien zawierać: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dokładne dane personalne osoby, której dotyczy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szczegółowe uzasadnienie wniosku o nadanie tytułu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podpis wnioskodawcy(ów).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niosek o nadanie tytułów ,,Honorowy Obywatel Gminy Pieniężno” lub ,,Zasłużony dla Miasta i Gminy Pieniężno” przedkładany jest Przewodniczącemu Rady Miejskiej w Pieniężni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tuł ,,Honorowego Obywatela Gminy Pieniężno” lub ,,Zasłużonego dla Miasta i Gminy Pieniężno” można otrzymać tylko raz.</w:t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Rejestr odznaczonych przechowywany jest w Biurze Rady Miejskiej w Pieniężnie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Default"/>
        <w:ind w:left="5040" w:hanging="0"/>
        <w:rPr/>
      </w:pPr>
      <w:r>
        <w:rPr>
          <w:b/>
          <w:sz w:val="20"/>
          <w:szCs w:val="20"/>
        </w:rPr>
        <w:t xml:space="preserve">Do Regulaminu </w:t>
      </w:r>
      <w:r>
        <w:rPr>
          <w:b/>
          <w:bCs/>
          <w:sz w:val="20"/>
          <w:szCs w:val="20"/>
        </w:rPr>
        <w:t xml:space="preserve">zasad i trybu </w:t>
      </w:r>
    </w:p>
    <w:p>
      <w:pPr>
        <w:pStyle w:val="Default"/>
        <w:ind w:left="50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dawania i pozbawiania tytułów </w:t>
        <w:br/>
        <w:t>„Honorowy Obywatel Gminy Pieniężno”</w:t>
      </w:r>
    </w:p>
    <w:p>
      <w:pPr>
        <w:pStyle w:val="Default"/>
        <w:ind w:left="5040" w:hanging="0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 „Zasłużony dla Miasta i Gminy Pieniężno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Rada Miejska w Pieniężnie </w:t>
      </w:r>
    </w:p>
    <w:p>
      <w:pPr>
        <w:pStyle w:val="NormalnyWeb"/>
        <w:jc w:val="center"/>
        <w:rPr/>
      </w:pPr>
      <w:r>
        <w:rPr/>
        <w:t xml:space="preserve">UCHWAŁĄ NR ........................... </w:t>
        <w:br/>
        <w:t xml:space="preserve">z dnia ..................................... </w:t>
      </w:r>
    </w:p>
    <w:p>
      <w:pPr>
        <w:pStyle w:val="NormalnyWeb"/>
        <w:jc w:val="center"/>
        <w:rPr/>
      </w:pPr>
      <w:r>
        <w:rPr/>
        <w:t xml:space="preserve">na wniosek złożony przez 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 xml:space="preserve"> </w:t>
      </w:r>
      <w:r>
        <w:rPr/>
        <w:br/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center"/>
        <w:rPr/>
      </w:pPr>
      <w:r>
        <w:rPr/>
        <w:t>nadała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 xml:space="preserve">HONOROWE OBYWATELSTWO GMINY PIENIĘŻNO/ tytuł ZASŁUŻONEGO DLA MIASTA I GMINY PIENIĘZNO </w:t>
      </w:r>
    </w:p>
    <w:p>
      <w:pPr>
        <w:pStyle w:val="NormalnyWeb"/>
        <w:rPr/>
      </w:pPr>
      <w:r>
        <w:rPr/>
        <w:t xml:space="preserve">Panu/Pani </w:t>
      </w:r>
    </w:p>
    <w:p>
      <w:pPr>
        <w:pStyle w:val="NormalnyWeb"/>
        <w:rPr/>
      </w:pPr>
      <w:r>
        <w:rPr/>
        <w:t xml:space="preserve">....................................................................................................................................................... </w:t>
        <w:br/>
      </w:r>
    </w:p>
    <w:p>
      <w:pPr>
        <w:pStyle w:val="NormalnyWeb"/>
        <w:rPr/>
      </w:pPr>
      <w:r>
        <w:rPr/>
        <w:t xml:space="preserve">Wręczenia Aktu Nadania dokonał Przewodniczący Rady Miejskiej Pieniężna / Burmistrz Pieniężna (niepotrzebne skreślić) </w:t>
      </w:r>
    </w:p>
    <w:p>
      <w:pPr>
        <w:pStyle w:val="NormalnyWeb"/>
        <w:rPr/>
      </w:pP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imię i nazwisko) </w:t>
      </w:r>
    </w:p>
    <w:p>
      <w:pPr>
        <w:pStyle w:val="NormalnyWeb"/>
        <w:rPr/>
      </w:pPr>
      <w:r>
        <w:rPr/>
        <w:t xml:space="preserve">w dniu .............................................................................................................................. </w:t>
      </w:r>
    </w:p>
    <w:p>
      <w:pPr>
        <w:pStyle w:val="NormalnyWeb"/>
        <w:rPr/>
      </w:pPr>
      <w:r>
        <w:rPr/>
        <w:t>podczas …………………………………………………………………………………………..</w:t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okoliczności wręczenia)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Dane dotyczące wyróżnionej osoby: </w:t>
      </w:r>
    </w:p>
    <w:p>
      <w:pPr>
        <w:pStyle w:val="Normal"/>
        <w:numPr>
          <w:ilvl w:val="0"/>
          <w:numId w:val="7"/>
        </w:numPr>
        <w:spacing w:before="280" w:after="0"/>
        <w:rPr/>
      </w:pPr>
      <w:r>
        <w:rPr/>
        <w:t>Data i miejsce urodzenia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Adres zamieszkania 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spacing w:before="280" w:after="280"/>
        <w:rPr/>
      </w:pPr>
      <w:r>
        <w:rPr/>
        <w:t xml:space="preserve">Wykształcenie i zawód </w:t>
      </w:r>
    </w:p>
    <w:p>
      <w:pPr>
        <w:pStyle w:val="Normal"/>
        <w:spacing w:before="280" w:after="280"/>
        <w:ind w:firstLine="360"/>
        <w:rPr/>
      </w:pP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Uzasadnienie wyróżnienia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jc w:val="right"/>
        <w:rPr/>
      </w:pPr>
      <w:r>
        <w:rPr/>
        <w:t xml:space="preserve">............................................................. </w:t>
      </w:r>
    </w:p>
    <w:p>
      <w:pPr>
        <w:pStyle w:val="NormalnyWeb"/>
        <w:ind w:firstLine="6660"/>
        <w:rPr/>
      </w:pPr>
      <w:r>
        <w:rPr>
          <w:sz w:val="20"/>
          <w:szCs w:val="20"/>
        </w:rPr>
        <w:t>(podpis)</w:t>
      </w:r>
      <w:r>
        <w:rPr/>
        <w:t xml:space="preserve"> 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Default"/>
        <w:ind w:left="5040" w:hanging="0"/>
        <w:rPr/>
      </w:pPr>
      <w:r>
        <w:rPr>
          <w:b/>
          <w:sz w:val="20"/>
          <w:szCs w:val="20"/>
        </w:rPr>
        <w:t xml:space="preserve">Do Regulaminu </w:t>
      </w:r>
      <w:r>
        <w:rPr>
          <w:b/>
          <w:bCs/>
          <w:sz w:val="20"/>
          <w:szCs w:val="20"/>
        </w:rPr>
        <w:t xml:space="preserve">zasad i trybu </w:t>
      </w:r>
    </w:p>
    <w:p>
      <w:pPr>
        <w:pStyle w:val="Default"/>
        <w:ind w:left="50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dawania i pozbawiania tytułów </w:t>
        <w:br/>
        <w:t>„Honorowy Obywatel Gminy Pieniężno”</w:t>
      </w:r>
    </w:p>
    <w:p>
      <w:pPr>
        <w:pStyle w:val="Default"/>
        <w:ind w:left="5040" w:hanging="0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 „Zasłużony dla Miasta i Gminy Pieniężno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535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Default"/>
        <w:ind w:left="522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Do Regulaminu </w:t>
      </w:r>
      <w:r>
        <w:rPr>
          <w:b/>
          <w:bCs/>
          <w:sz w:val="20"/>
          <w:szCs w:val="20"/>
        </w:rPr>
        <w:t xml:space="preserve">zasad i trybu </w:t>
      </w:r>
    </w:p>
    <w:p>
      <w:pPr>
        <w:pStyle w:val="Default"/>
        <w:ind w:left="52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dawania i pozbawiania tytułów </w:t>
        <w:br/>
        <w:t>„Honorowy Obywatel Gminy Pieniężno”</w:t>
      </w:r>
    </w:p>
    <w:p>
      <w:pPr>
        <w:pStyle w:val="Default"/>
        <w:ind w:left="5220" w:hanging="0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 „Zasłużony dla Miasta i Gminy Pieniężno”</w:t>
      </w:r>
    </w:p>
    <w:p>
      <w:pPr>
        <w:pStyle w:val="Normal"/>
        <w:ind w:left="52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18175" cy="520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9:00Z</dcterms:created>
  <dc:creator>UM Pieniężno</dc:creator>
  <dc:description/>
  <cp:keywords/>
  <dc:language>en-US</dc:language>
  <cp:lastModifiedBy>UM Pieniężno</cp:lastModifiedBy>
  <dcterms:modified xsi:type="dcterms:W3CDTF">2012-05-07T10:13:00Z</dcterms:modified>
  <cp:revision>8</cp:revision>
  <dc:subject/>
  <dc:title>Załącznik nr 1</dc:title>
</cp:coreProperties>
</file>