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1 </w:t>
      </w:r>
    </w:p>
    <w:p>
      <w:pPr>
        <w:pStyle w:val="Normal"/>
        <w:ind w:firstLine="6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Uchwały Nr XII/145/12</w:t>
      </w:r>
    </w:p>
    <w:p>
      <w:pPr>
        <w:pStyle w:val="Normal"/>
        <w:ind w:firstLine="6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dy Miejskiej w Pieniężnie</w:t>
      </w:r>
    </w:p>
    <w:p>
      <w:pPr>
        <w:pStyle w:val="Normal"/>
        <w:ind w:firstLine="6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 dnia 25 października 2012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5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nica Okręgu Wyborcz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Okręgu Wyborcz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wybieranych radnych w okręgu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 Pieniężno ulice: Akacjowa, Brzozowa, Dębowa, Królewiecka, Lipowa, Ogrodowa, Projektowana, Sadowa, Wiśniowa, Zawadz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5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 Pieniężno ulica Generalsk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 Pieniężno ulice: Braniewska, Cmentarna, Kolejowa, Sienkiewicz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 Pieniężno ulice: Dworcowa, Kościuszki, Mickiewicz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 Pieniężno ulice: 1 Maja, Górna, Lidzbarska, Polna, Zamkowa, Zielone Wzgórze, 17 Lutego, Ciepłownicza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 Pieniężno ulice: Park, Parkowa, Szkolna, Wolnośc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 Pieniężno ulice: Ornecka, Rynek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owiec, Cieszęta, Glebiska, Pieniężno II, Różanie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nity, Kolonia, Pieniężno 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jsy, Pajtuny, Żugieni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ionowo, Lechowo, Niedbałki, Radziejew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ądy, Jeziorko, Kowale, Lubianka, Łoźnik, Pawły, Pełty, Pluty, Wop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nity, Brzostki, Kierpajny Małe, Kierpajny Wielkie, Pakosze, Wojnit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łczyn, Gajle, Piotrowiec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udyny, Kiersiny, Posady, Sawity, Wyrębisk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46:00Z</dcterms:created>
  <dc:creator>UM Pieniężno</dc:creator>
  <dc:description/>
  <cp:keywords/>
  <dc:language>en-US</dc:language>
  <cp:lastModifiedBy>UM Pieniężno</cp:lastModifiedBy>
  <dcterms:modified xsi:type="dcterms:W3CDTF">2012-10-26T11:11:00Z</dcterms:modified>
  <cp:revision>3</cp:revision>
  <dc:subject/>
  <dc:title>Załącznik nr 1 do Uchwały Nr ………</dc:title>
</cp:coreProperties>
</file>