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firstLine="59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XIII/149/12</w:t>
      </w:r>
    </w:p>
    <w:p>
      <w:pPr>
        <w:pStyle w:val="Normal"/>
        <w:ind w:firstLine="59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Pieniężnie</w:t>
      </w:r>
    </w:p>
    <w:p>
      <w:pPr>
        <w:pStyle w:val="Normal"/>
        <w:ind w:firstLine="5940"/>
        <w:rPr/>
      </w:pPr>
      <w:r>
        <w:rPr>
          <w:b/>
          <w:sz w:val="20"/>
          <w:szCs w:val="20"/>
        </w:rPr>
        <w:t>z dnia 29 listopada 2012 r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Program współpracy Gminy Pieni</w:t>
      </w:r>
      <w:r>
        <w:rPr/>
        <w:t>ęż</w:t>
      </w:r>
      <w:r>
        <w:rPr>
          <w:b/>
          <w:bCs/>
        </w:rPr>
        <w:t>no z organizacjami pozarz</w:t>
      </w:r>
      <w:r>
        <w:rPr/>
        <w:t>ą</w:t>
      </w:r>
      <w:r>
        <w:rPr>
          <w:b/>
          <w:bCs/>
        </w:rPr>
        <w:t>dowymi oraz podmiotami wymienionymi w art. 3 ust. 3 ustawy z dnia 24 kwietnia 2003 roku, o działalno</w:t>
      </w:r>
      <w:r>
        <w:rPr/>
        <w:t>ś</w:t>
      </w:r>
      <w:r>
        <w:rPr>
          <w:b/>
          <w:bCs/>
        </w:rPr>
        <w:t>ci po</w:t>
      </w:r>
      <w:r>
        <w:rPr/>
        <w:t>ż</w:t>
      </w:r>
      <w:r>
        <w:rPr>
          <w:b/>
          <w:bCs/>
        </w:rPr>
        <w:t>ytku publicznego i o wolontariacie (</w:t>
      </w:r>
      <w:r>
        <w:rPr>
          <w:b/>
        </w:rPr>
        <w:t>Dz.U.  z 2010 r. nr 234, poz. 1536, z późn. zm.)</w:t>
      </w:r>
      <w:r>
        <w:rPr/>
        <w:t xml:space="preserve"> </w:t>
      </w:r>
      <w:r>
        <w:rPr>
          <w:b/>
          <w:bCs/>
        </w:rPr>
        <w:t>na rok 2013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Wst</w:t>
      </w:r>
      <w:r>
        <w:rPr/>
        <w:t>ę</w:t>
      </w:r>
      <w:r>
        <w:rPr>
          <w:b/>
          <w:bCs/>
        </w:rPr>
        <w:t>p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ktywna działalność organizacji pozarządowych jest istotną cechą społeczeństwa demokratycznego oraz elementem spajającym i aktywizującym społeczność lokalną. Organizacje pozarządowe są bardzo ważnym partnerem samorządu gminnego przy realizacji zadań publicznych zmierzających do budowania społeczeństwa obywatelskiego na szczeblu lokaln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Na terenie Gminy Pieniężno działają organizacje pozarządowe o różnym statusie prawnym, które realizują zadania w zakresie kultury, oświaty, edukacji, ekologii, sportu, turystyki oraz dziedzictwa kulturowego. Wzorem lat ubiegłych współpraca samorządu z organizacjami będzie realizowana na zasadach pomocniczości, suwerenności, partnerstwa, efektywności, uczciwej konkurencji i jawn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zyjmuje się program współpracy, który określa zadania w zakresie współpracy Gminy Pieniężno z organizacjami pozarządowymi, o których mowa w art. 3 ust. 2 i podmiotami,  </w:t>
        <w:br/>
        <w:t xml:space="preserve">o których mowa w art. 3 ust. 3 ustawy z dnia 24 kwietnia 2003 r. o działalności pożytku publicznego i o wolontariacie (Dz.U.  z 2010 r. nr 234, poz. 1536, z późn. zm) zwanych dalej organizacjami pozarządowymi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iorytetowym zadaniem władz samorządowych Gminy Pieniężno jest rozwój miasta, sołectw oraz poprawa jakości życia jego mieszkańc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ami w zakresie współpracy finansowej i pozafinansowej Gminy Pieniężno z organizacjami pozarządowymi w 2013 roku s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I. W zakresie upowszechniania kultury fizycznej w</w:t>
      </w:r>
      <w:r>
        <w:rPr/>
        <w:t>ś</w:t>
      </w:r>
      <w:r>
        <w:rPr>
          <w:b/>
          <w:bCs/>
        </w:rPr>
        <w:t>ród dzieci i młodzie</w:t>
      </w:r>
      <w:r>
        <w:rPr/>
        <w:t>ż</w:t>
      </w:r>
      <w:r>
        <w:rPr>
          <w:b/>
          <w:bCs/>
        </w:rPr>
        <w:t>y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Szkolenia sportowe dzieci i młodzieży oraz organizacja imprez, zawodów i rozgrywek sport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W zakresie kultury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rganizacja festiwali, przeglądów i konkursów z zakresu kultury (muzycznych, tanecznych, teatralnych, poetyckich, czytelniczych, filmowych, plastycznych).</w:t>
      </w:r>
    </w:p>
    <w:p>
      <w:pPr>
        <w:pStyle w:val="Normal"/>
        <w:autoSpaceDE w:val="false"/>
        <w:spacing w:lineRule="auto" w:line="360"/>
        <w:jc w:val="both"/>
        <w:rPr>
          <w:rStyle w:val="St"/>
        </w:rPr>
      </w:pPr>
      <w:r>
        <w:rPr/>
        <w:t xml:space="preserve">2. Organizacja działań kultywujących tradycję, kulturę, sztukę, ginące rzemiosł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Organizacja wystaw, koncertów, warsztatów, konferencji, dyskusji i prelek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Promocja i ochrona dóbr kultur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III. W zakresie edukacji, o</w:t>
      </w:r>
      <w:r>
        <w:rPr/>
        <w:t>ś</w:t>
      </w:r>
      <w:r>
        <w:rPr>
          <w:b/>
          <w:bCs/>
        </w:rPr>
        <w:t>wiaty i wychowani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Działania wychowawcze i edukacyjne na rzecz dzieci i młodzieży w zakresie kształtowania postaw patriotycznych, pielęgnowania tradycji lokalnych i regionalnych, rozwijania aktywności obywatelskiej, rozwijania umiejętności aktorskich, muzycznych, tanecznych, plastycznych, sportowych, ruchowych i innych wg zainteresowań pozalekcyjnych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Organizacja aktywnych form spędzania czasu wolnego dla dzieci i młodzieży, połączonych</w:t>
        <w:br/>
        <w:t xml:space="preserve"> z regionalizmem, znajomością miejsca, w którym mieszkam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IV. W zakresie działa</w:t>
      </w:r>
      <w:r>
        <w:rPr/>
        <w:t xml:space="preserve">ń </w:t>
      </w:r>
      <w:r>
        <w:rPr>
          <w:b/>
          <w:bCs/>
        </w:rPr>
        <w:t>na rzecz seniorów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Integracja środowisk emerytów i rencistów poprzez rozwój różnych form aktywności oraz udział w życiu społeczności lokalnej i regionaln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Integracja międzypokoleniow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. W zakresie działa</w:t>
      </w:r>
      <w:r>
        <w:rPr/>
        <w:t xml:space="preserve">ń </w:t>
      </w:r>
      <w:r>
        <w:rPr>
          <w:b/>
          <w:bCs/>
        </w:rPr>
        <w:t>na rzecz osób niepełnosprawny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Działalność sportowa, regionalna i kulturalna uspołeczniająca i integrująca środowisko osób niepełnospraw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I. W zakresie wspierania organizacji pozarz</w:t>
      </w:r>
      <w:r>
        <w:rPr/>
        <w:t>ą</w:t>
      </w:r>
      <w:r>
        <w:rPr>
          <w:b/>
          <w:bCs/>
        </w:rPr>
        <w:t>dowych i wolontariatu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Organizacja szkoleń w zakresie pozyskiwania funduszy, wzmacniania potencjału organizacyjnego oraz regulacji prawnych dotyczących działalności organizacji pozarządow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romocja rozwoju wolontariatu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Zasady zlecania zadań i udzielania dotacji z budżetu Gminy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Burmistrz Pieniężna na podstawie stwierdzonych potrzeb lokalnych lub na wniosek organizacji pozarządowej może w drodze zarządzenia wskazać inne niż określone w § 2 zadania, które wymagają realizacji w celu ich zlecenia organizacjom pozarządowym na zasadach określonych </w:t>
        <w:br/>
        <w:t>w ustawie z dnia 24 kwietnia 2003 r. o działalności pożytku publicznego i o wolontariacie (Dz. U.  z 2010 r. nr 234, poz. 1536, z późn. zm.) lub odrębnych przepis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Dotacje, o których mowa w ustawie, mogą być udzielane z budżetu Gminy na cele publiczne związane z realizacją zadań własnych Gmi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Prawo ubiegania się o dotacje przysługuje podmiotom nie zaliczanym do sektora finansów publicznych i nie działającym w celu osiągnięcia zysku, realizującym działania na rzecz rozwoju gminy i jej mieszkańc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Wysokość środków finansowych przeznaczonych w projekcie budżetu 2013 roku, na realizację programu wynosi 57 000 zł, aczkolwiek kwota ta może ulec zmianie w trakcie uchwalania budżetu przez Radę Miejską w Pieniężnie lub w trakcie roku budżetow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Środki przeznaczone na realizacje zadań zawartych w § 2 określone są w uchwale budżetowej na rok 2013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Postępowanie o udzielenie dotacji prowadzone jest w trybie jawnego wyboru najkorzystniejszej oferty w oparciu o zasadę powszechności, uczciwej konkurencji i formy pisemnej postępow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. Podmiot wnioskujący o przyznanie środków publicznych na realizacje wyodrębnionego zadania powinien przedstawić ofertę wykonania zadania w sposób efektywny, oszczędny </w:t>
        <w:br/>
        <w:t>i termin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8. Wzór oferty realizacji zadania, ramowy wzór umowy o wykonanie zadania oraz wzór sprawozdania z wykonania zadania określa Rozporządzenie Ministra Gospodarki, Pracy i Polityki Społecznej z dnia 15 grudnia 2010 r. (Dz. U. Nr 6, poz. 25). </w:t>
      </w:r>
      <w:r>
        <w:rPr>
          <w:bCs/>
        </w:rPr>
        <w:t xml:space="preserve">w sprawie wzoru oferty i ramowego wzoru umowy dotyczących realizacji zadania publicznego oraz wzoru sprawozdania z wykonania tego zadani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Podmiot ubiegający się o dotacje składa ofertę w Sekretariacie Urzędu Miejskiego w terminie przewidzianym w ogłoszeniu konkursow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0. Publicznego otwarcia ofert dokonuje Komisja Konkursowa powołana Zarządzeniem Burmistrza Pieniężna. Przy otwarciu ofert mogą być obecne wszystkie podmioty ubiegające się </w:t>
        <w:br/>
        <w:t>o dotacj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Zatwierdzenie oferty jest podstawa do zawarcia umowy na wykonanie zadania i otrzymania dotacji w terminie uzgodnionym przez stro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. Podmioty, które otrzymały dotacje obowiązane są do realizacji zadania z należytą starannością z uwzględnieniem przepisów ustawy – prawo zamówień publicz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. W trakcie wykonywania zadania zleconego jak i po jego realizacji Burmistrz lub upoważnieni przez niego pracownicy obowiązani są do dokonywania okresowej kontroli w zakresie zgodności z umową, celowości ponoszonych wydatków, rzetelności i gospodarn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4. Podmiot wykonujący zlecone zadanie udostępnia kontrolującemu wszelką dokumentację dotyczącą realizowanego zad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5. Sprawozdanie z realizacji zadania określonego w umowie należy dostarczyć do Urzędu Miejskiego poprzez Sekretariat w terminie 30 dni po upływie terminu, na który została zawarta umow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roku 2013 udział organizacji pozarządowych w działaniach programowych Gminy oceniany będzie przez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kstpodstawowy3"/>
        <w:numPr>
          <w:ilvl w:val="0"/>
          <w:numId w:val="3"/>
        </w:numPr>
        <w:shd w:fill="FFFFFF" w:val="clear"/>
        <w:spacing w:lineRule="auto" w:line="360" w:before="0" w:after="120"/>
        <w:textAlignment w:val="top"/>
        <w:rPr>
          <w:b/>
          <w:b/>
          <w:szCs w:val="24"/>
        </w:rPr>
      </w:pPr>
      <w:r>
        <w:rPr>
          <w:szCs w:val="24"/>
        </w:rPr>
        <w:t xml:space="preserve">Komisję Konkursową, </w:t>
      </w:r>
    </w:p>
    <w:p>
      <w:pPr>
        <w:pStyle w:val="Tekstpodstawowy3"/>
        <w:shd w:fill="FFFFFF" w:val="clear"/>
        <w:spacing w:lineRule="auto" w:line="360" w:before="0" w:after="120"/>
        <w:ind w:left="360" w:hanging="0"/>
        <w:textAlignment w:val="to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hd w:fill="FFFFFF" w:val="clear"/>
        <w:spacing w:lineRule="auto" w:line="360" w:before="0" w:after="120"/>
        <w:ind w:left="360" w:hanging="0"/>
        <w:textAlignment w:val="top"/>
        <w:rPr>
          <w:b/>
          <w:b/>
          <w:szCs w:val="24"/>
        </w:rPr>
      </w:pPr>
      <w:r>
        <w:rPr>
          <w:b/>
          <w:szCs w:val="24"/>
        </w:rPr>
        <w:t xml:space="preserve">Tryb powoływania i zasady działania komisji konkursowych do opiniowania ofert </w:t>
        <w:br/>
        <w:t xml:space="preserve">w otwartych konkursach ofert: </w:t>
      </w:r>
    </w:p>
    <w:p>
      <w:pPr>
        <w:pStyle w:val="Tekstpodstawowy3"/>
        <w:shd w:fill="FFFFFF" w:val="clear"/>
        <w:spacing w:lineRule="auto" w:line="360" w:before="0" w:after="120"/>
        <w:ind w:left="360" w:hanging="0"/>
        <w:textAlignment w:val="to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Komisja konkursowa i jej przewodniczący powoływana jest zarządzeniem Burmistrza, niezwłocznie po zamknięciu konkursu ofert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skład komisji wchodzą: </w:t>
      </w:r>
    </w:p>
    <w:p>
      <w:pPr>
        <w:pStyle w:val="Normal"/>
        <w:autoSpaceDE w:val="false"/>
        <w:spacing w:lineRule="auto" w:line="360" w:before="0" w:after="13"/>
        <w:jc w:val="both"/>
        <w:rPr>
          <w:color w:val="000000"/>
        </w:rPr>
      </w:pPr>
      <w:r>
        <w:rPr>
          <w:color w:val="000000"/>
        </w:rPr>
        <w:t xml:space="preserve">1. Przedstawiciele organu wykonawczego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Reprezentanci organizacji pozarządow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W skład komisji mogą również zasiadać, </w:t>
      </w:r>
      <w:r>
        <w:rPr/>
        <w:t>z głosem doradczym, osoby posiadające specjalistyczną wiedzę w dziedzinie obejmującej zakres zadań publicznych, których konkurs dotycz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Komisja konkursowa działa w oparciu o właściwe ustawy oraz zasady: pomocniczości, suwerenności stron, partnerstwa, efektywności, uczciwej konkurencji </w:t>
        <w:br/>
        <w:t xml:space="preserve">i jawności. Wykonuje stosowne prace nad projektem i ostateczną wersja programu współpracy. W trybie konkursowym , a także w przypadku wpłynięcia wniosków w trybie małych zleceń dokonuje ich oceny i kwalifikacj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Komisja konkursowa przy rozpatrywaniu ofert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ocenia możliwość realizacji zadania przez organizację pozarządową, podmioty wymienione w art.3 ust. 3 „Ustawy” oraz jednostki organizacyjne podległe organom administracji publicznej lub przez nie nadzorowane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ocenia przedstawioną kalkulację kosztów realizacji zadania, w tym w odniesieniu do zakresu rzeczowego zadania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>ocenia proponowaną jakość wykonania z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uwzględnia planowany przez organizację pozarządową lub podmioty wymienione w art.3 ust.3 „Ustawy” udział środków własnych lub środków pochodzących z innych źródeł na realizację zadania publicznego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7"/>
        <w:jc w:val="both"/>
        <w:rPr/>
      </w:pPr>
      <w:r>
        <w:rPr>
          <w:color w:val="000000"/>
        </w:rPr>
        <w:t xml:space="preserve">uwzględnia planowany przez organizację pozarządową lub podmioty wymienione w art.3 ust.3 „Ustawy” wkład rzeczowy, osobowy, w tym świadczenia wolontariuszy </w:t>
        <w:br/>
        <w:t xml:space="preserve">i pracę społeczną członków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względnia analizę i ocenę realizacji zleconych zadań publicznych w przypadku organizacji pozarządowej lub podmiotów wymienionych w art.3 ust.3 „Ustawy”, które w latach poprzednich realizowały zlecone zadania publiczne, biorąc pod uwagę rzetelność i terminowość oraz sposób rozliczenia otrzymanych na ten cel środków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shd w:fill="FFFFFF" w:val="clear"/>
        <w:spacing w:lineRule="auto" w:line="360" w:before="0" w:after="120"/>
        <w:textAlignment w:val="top"/>
        <w:rPr>
          <w:b/>
          <w:b/>
          <w:szCs w:val="24"/>
        </w:rPr>
      </w:pPr>
      <w:r>
        <w:rPr>
          <w:color w:val="000000"/>
          <w:szCs w:val="24"/>
        </w:rPr>
        <w:tab/>
        <w:t>O środki w ramach współpracy mogą ubiegać się wyłącznie organizacje prowadzące działalność na rzecz mieszkańców Gminy Pieniężno, które zaspakajają ich ważne potrzeby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Wnioski, uwagi i propozycje dotyczące tego programu organizacje pozarządowe mogą zgłaszać do Urzędu Miejskiego w Pieniężnie przez okrągły rok kalendarzow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Propozycje zadań na kolejny rok budżetowy organizacje pozarządowe mogą zgłaszać </w:t>
        <w:br/>
        <w:t xml:space="preserve">w Urzędzie Miejskim w Pieniężnie, przez okrągły rok kalendarzowy. 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 w:val="false"/>
        <w:rFonts w:ascii="Times-Roman;Times New Roman" w:hAnsi="Times-Roman;Times New Roman" w:cs="Times-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-Roman;Times New Roman" w:hAnsi="Times-Roman;Times New Roman" w:cs="Times-Roman;Times New Roman"/>
      <w:b w:val="false"/>
      <w:sz w:val="23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9:00Z</dcterms:created>
  <dc:creator>zgalczynska</dc:creator>
  <dc:description/>
  <cp:keywords/>
  <dc:language>en-US</dc:language>
  <cp:lastModifiedBy>UM Pieniężno</cp:lastModifiedBy>
  <cp:lastPrinted>2012-11-14T11:17:00Z</cp:lastPrinted>
  <dcterms:modified xsi:type="dcterms:W3CDTF">2012-12-03T08:42:00Z</dcterms:modified>
  <cp:revision>5</cp:revision>
  <dc:subject/>
  <dc:title>Załącznik do Uchwały Nr ……………</dc:title>
</cp:coreProperties>
</file>