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00"/>
        <w:jc w:val="both"/>
        <w:rPr>
          <w:rFonts w:ascii="Times New Roman" w:hAnsi="Times New Roman"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autoSpaceDE w:val="false"/>
        <w:ind w:firstLine="6300"/>
        <w:jc w:val="both"/>
        <w:rPr>
          <w:rFonts w:ascii="Times New Roman" w:hAnsi="Times New Roman"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 w:ascii="Times New Roman" w:hAnsi="Times New Roman"/>
          <w:b/>
          <w:sz w:val="20"/>
          <w:szCs w:val="20"/>
        </w:rPr>
        <w:t>do Uchwały nr XXIV/160/12</w:t>
      </w:r>
    </w:p>
    <w:p>
      <w:pPr>
        <w:pStyle w:val="Normal"/>
        <w:autoSpaceDE w:val="false"/>
        <w:ind w:firstLine="6300"/>
        <w:jc w:val="both"/>
        <w:rPr>
          <w:rFonts w:ascii="Times New Roman" w:hAnsi="Times New Roman"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 w:ascii="Times New Roman" w:hAnsi="Times New Roman"/>
          <w:b/>
          <w:sz w:val="20"/>
          <w:szCs w:val="20"/>
        </w:rPr>
        <w:t xml:space="preserve">Rady Miejskiej w Pieniężnie  </w:t>
      </w:r>
    </w:p>
    <w:p>
      <w:pPr>
        <w:pStyle w:val="Normal"/>
        <w:autoSpaceDE w:val="false"/>
        <w:ind w:firstLine="6300"/>
        <w:jc w:val="both"/>
        <w:rPr>
          <w:rFonts w:ascii="Times New Roman" w:hAnsi="Times New Roman"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 w:ascii="Times New Roman" w:hAnsi="Times New Roman"/>
          <w:b/>
          <w:sz w:val="20"/>
          <w:szCs w:val="20"/>
        </w:rPr>
        <w:t>z dnia 28 grudnia 2012 r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WYSOKOŚCI OPŁATY ZA GOSPODAROWANIE ODPADAMI KOMUNALNYM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2"/>
        <w:gridCol w:w="7135"/>
      </w:tblGrid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prawna: 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13 września 1996 r. o utrzymaniu czystości i porządku w gminach (Dz. U. z 2012 poz 391) 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ładający: 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przeznaczony dla właścicieli nieruchomości zamieszkałych oraz właścicieli nieruchomości niezamieszkałych położonych na terenie Miasta i Gminy Pieniężno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składania deklaracji: 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 Miejski w Pieniężnie, ul. Generalska 8, 14-520 Pieniężno</w:t>
            </w:r>
          </w:p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osobiście w sekretariacie pokój nr 14 lub listownie)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napToGrid w:val="false"/>
              <w:spacing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eklarację właściciel nieruchomości jest obowiązany jest złożyć w Urzędzie Miejskim w Pieniężnie, ul. Generalska 8 do dnia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>28 lutego 2013 rok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lub w terminie 14 dni od dnia zamieszkania na danej nieruchomości pierwszego mieszkańca lub powstania na danej nieruchomości odpadów komunalnych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15" w:type="dxa"/>
        <w:jc w:val="left"/>
        <w:tblInd w:w="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15"/>
      </w:tblGrid>
      <w:tr>
        <w:trPr>
          <w:trHeight w:val="107" w:hRule="atLeast"/>
        </w:trPr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RGAN WŁAŚCIWY DO ZŁOŻENIA DEKLARACJI </w:t>
            </w:r>
          </w:p>
        </w:tc>
      </w:tr>
      <w:tr>
        <w:trPr>
          <w:trHeight w:val="383" w:hRule="atLeast"/>
        </w:trPr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MISTRZ PIENIĘŻNA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GENERALSKA 8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520 PIENIĘŻNO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63"/>
      </w:tblGrid>
      <w:tr>
        <w:trPr>
          <w:trHeight w:val="107" w:hRule="atLeast"/>
        </w:trPr>
        <w:tc>
          <w:tcPr>
            <w:tcW w:w="9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. OBOWIĄZEK ZŁOŻENIA DEKLARACJI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znaczyć właściwy kwadra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107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5890</wp:posOffset>
                      </wp:positionV>
                      <wp:extent cx="21844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pt;mso-wrap-distance-left:0pt;mso-wrap-distance-right:0pt;mso-wrap-distance-top:0pt;mso-wrap-distance-bottom:0pt;margin-top:10.7pt;mso-position-vertical-relative:text;margin-left:1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5095</wp:posOffset>
                      </wp:positionV>
                      <wp:extent cx="231775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6pt;mso-wrap-distance-left:0pt;mso-wrap-distance-right:0pt;mso-wrap-distance-top:0pt;mso-wrap-distance-bottom:0pt;margin-top:9.85pt;mso-position-vertical-relative:text;margin-left:-1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erwsza deklaracja          korekta/zmiana danych zawartych w pierwszej deklaracj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15" w:type="dxa"/>
        <w:jc w:val="left"/>
        <w:tblInd w:w="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15"/>
      </w:tblGrid>
      <w:tr>
        <w:trPr>
          <w:trHeight w:val="107" w:hRule="atLeast"/>
        </w:trPr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/>
            </w:pPr>
            <w:r>
              <w:rPr>
                <w:b/>
                <w:bCs/>
              </w:rPr>
              <w:t xml:space="preserve">B. SKŁADAJĄCY DEKLARACJĘ( </w:t>
            </w:r>
            <w:r>
              <w:rPr>
                <w:b/>
                <w:bCs/>
                <w:sz w:val="22"/>
                <w:szCs w:val="22"/>
              </w:rPr>
              <w:t>zaznaczyć właściwy kwadrat)</w:t>
            </w:r>
          </w:p>
        </w:tc>
      </w:tr>
      <w:tr>
        <w:trPr>
          <w:trHeight w:val="1635" w:hRule="atLeast"/>
        </w:trPr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właściciel     </w:t>
            </w:r>
            <w:r>
              <w:rPr>
                <w:b/>
                <w:bCs/>
              </w:rPr>
              <w:t xml:space="preserve">                                 </w:t>
            </w:r>
            <w:r>
              <w:rPr/>
              <w:t>współwłaściciel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7305</wp:posOffset>
                      </wp:positionV>
                      <wp:extent cx="240665" cy="20320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5pt;mso-position-vertical-relative:text;margin-left:3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7305</wp:posOffset>
                      </wp:positionV>
                      <wp:extent cx="240665" cy="2032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5pt;mso-position-vertical-relative:text;margin-left:151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7955</wp:posOffset>
                      </wp:positionV>
                      <wp:extent cx="240665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11.65pt;mso-position-vertical-relative:text;margin-left:7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użytkownik wieczysty najemca, dzierżawca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1270</wp:posOffset>
                      </wp:positionV>
                      <wp:extent cx="240665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-0.1pt;mso-position-vertical-relative:text;margin-left:13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5730</wp:posOffset>
                      </wp:positionV>
                      <wp:extent cx="240665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9.9pt;mso-position-vertical-relative:text;margin-left:7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40335</wp:posOffset>
                      </wp:positionV>
                      <wp:extent cx="240665" cy="203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11.05pt;mso-position-vertical-relative:text;margin-left:175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   </w:t>
            </w:r>
            <w:r>
              <w:rPr/>
              <w:t>zarządca                             in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59"/>
        <w:gridCol w:w="855"/>
        <w:gridCol w:w="2564"/>
        <w:gridCol w:w="663"/>
        <w:gridCol w:w="1081"/>
        <w:gridCol w:w="1990"/>
        <w:gridCol w:w="29"/>
        <w:gridCol w:w="6"/>
      </w:tblGrid>
      <w:tr>
        <w:trPr>
          <w:trHeight w:val="107" w:hRule="atLeast"/>
        </w:trPr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DANE SKADAJĄCEGO DEKLARACJĘ - rodzaj składającego deklarację</w:t>
            </w:r>
          </w:p>
        </w:tc>
      </w:tr>
      <w:tr>
        <w:trPr>
          <w:trHeight w:val="327" w:hRule="atLeast"/>
        </w:trPr>
        <w:tc>
          <w:tcPr>
            <w:tcW w:w="96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/>
              <w:t xml:space="preserve">osoba fizyczna                                  </w:t>
            </w:r>
            <w:r>
              <w:rPr/>
              <w:t xml:space="preserve">       podmiot nie będący osobą fizyczną osoba prawn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3815</wp:posOffset>
                      </wp:positionV>
                      <wp:extent cx="240665" cy="2032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3.45pt;mso-position-vertical-relative:text;margin-left: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1430</wp:posOffset>
                      </wp:positionV>
                      <wp:extent cx="240665" cy="203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0.9pt;mso-position-vertical-relative:text;margin-left:12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24765</wp:posOffset>
                      </wp:positionV>
                      <wp:extent cx="231775" cy="1962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5.45pt;mso-wrap-distance-left:0pt;mso-wrap-distance-right:0pt;mso-wrap-distance-top:0pt;mso-wrap-distance-bottom:0pt;margin-top:1.95pt;mso-position-vertical-relative:text;margin-left:328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3815</wp:posOffset>
                      </wp:positionV>
                      <wp:extent cx="240665" cy="2032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3.45pt;mso-position-vertical-relative:text;margin-left: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3815</wp:posOffset>
                      </wp:positionV>
                      <wp:extent cx="240665" cy="2032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3.45pt;mso-position-vertical-relative:text;margin-left: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1. IMIĘ I NAZWISKO/ NAZWA FIRMY: </w:t>
            </w:r>
          </w:p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9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2. IDENTYFIKATOR REGON, NIP/ PESEL: </w:t>
            </w:r>
          </w:p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9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ADRES ZAMIESZKANIA/ SIEDZIBY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Kraj</w:t>
            </w:r>
          </w:p>
        </w:tc>
        <w:tc>
          <w:tcPr>
            <w:tcW w:w="4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Województwo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Powiat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Gmina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Ulica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Nr domu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Nr lokalu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Miejscowość 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Numer telefonu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7"/>
        <w:gridCol w:w="854"/>
        <w:gridCol w:w="1710"/>
        <w:gridCol w:w="1726"/>
        <w:gridCol w:w="855"/>
        <w:gridCol w:w="2031"/>
      </w:tblGrid>
      <w:tr>
        <w:trPr>
          <w:trHeight w:val="107" w:hRule="atLeast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ADRES NIERUCHOMOŚCI, NA KTÓREJ POWSTAJA ODPADY KOMUNALNE:</w:t>
            </w:r>
          </w:p>
        </w:tc>
      </w:tr>
      <w:tr>
        <w:trPr>
          <w:trHeight w:val="10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Gmina 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Ulica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Nr domu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Nr lokalu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Miejscowość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Numer telefonu</w:t>
            </w:r>
          </w:p>
        </w:tc>
      </w:tr>
      <w:tr>
        <w:trPr>
          <w:trHeight w:val="100" w:hRule="atLeast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>NR EWIDENCYJNY NIERUCHOMOŚCI W REJESTRZE GRUNTÓW ( NR DZIAŁKI):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79"/>
        <w:gridCol w:w="8"/>
        <w:gridCol w:w="4806"/>
      </w:tblGrid>
      <w:tr>
        <w:trPr>
          <w:trHeight w:val="88" w:hRule="atLeast"/>
        </w:trPr>
        <w:tc>
          <w:tcPr>
            <w:tcW w:w="9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/>
            </w:pPr>
            <w:r>
              <w:rPr>
                <w:b/>
                <w:bCs/>
              </w:rPr>
              <w:t xml:space="preserve">D. DOTYCZY WŁAŚCICIELI NIERUCHOMOŚCI NA KTÓREJ </w:t>
            </w:r>
            <w:r>
              <w:rPr>
                <w:b/>
                <w:bCs/>
                <w:u w:val="single"/>
              </w:rPr>
              <w:t>ZAMIESZKUJĄ</w:t>
            </w:r>
            <w:r>
              <w:rPr>
                <w:b/>
                <w:bCs/>
              </w:rPr>
              <w:t xml:space="preserve"> MIESZKAŃCY:</w:t>
            </w:r>
          </w:p>
        </w:tc>
      </w:tr>
      <w:tr>
        <w:trPr>
          <w:trHeight w:val="847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 Oświadczam, że na terenie nieruchomości wskazanej w części C niniejszej deklaracji zamieszkuje: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liczbę mieszkańców)</w:t>
            </w:r>
          </w:p>
        </w:tc>
      </w:tr>
      <w:tr>
        <w:trPr>
          <w:trHeight w:val="104" w:hRule="atLeast"/>
        </w:trPr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 Oświadczam , że na terenie nieruchomości odpady będą gromadzone i odbierane w sposób selektywny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Tak          Ni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6670</wp:posOffset>
                      </wp:positionV>
                      <wp:extent cx="240665" cy="203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pt;mso-position-vertical-relative:text;margin-left:10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6670</wp:posOffset>
                      </wp:positionV>
                      <wp:extent cx="237490" cy="2032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pt;mso-wrap-distance-left:0pt;mso-wrap-distance-right:0pt;mso-wrap-distance-top:0pt;mso-wrap-distance-bottom:0pt;margin-top:2.1pt;mso-position-vertical-relative:text;margin-left:17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9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3. Wysokość miesięcznej opłaty za gospodarowanie odpadami komunalnymi stanowi iloczyn liczby osób zamieszkujących nieruchomość oraz stawki opłaty ustalonej w drodze odrębnej Uchwały Rady Miejskiej w Pieniężnie ( np. 2 osoby x 15 zł stawka opłaty)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Wysokość miesięcznej opłaty za gospodarowanie odpadami komunalnymi wynosi:..................  zł</w:t>
            </w:r>
          </w:p>
        </w:tc>
      </w:tr>
      <w:tr>
        <w:trPr>
          <w:trHeight w:val="104" w:hRule="atLeast"/>
        </w:trPr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 Czy nieruchomość wyposażona jest w kompostownik?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Tak        </w:t>
            </w:r>
            <w:r>
              <w:rPr/>
              <w:t xml:space="preserve">                                 Ni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6670</wp:posOffset>
                      </wp:positionV>
                      <wp:extent cx="240665" cy="2032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pt;mso-position-vertical-relative:text;margin-left:10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6670</wp:posOffset>
                      </wp:positionV>
                      <wp:extent cx="240665" cy="2032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pt;mso-position-vertical-relative:text;margin-left:10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6670</wp:posOffset>
                      </wp:positionV>
                      <wp:extent cx="237490" cy="20320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pt;mso-wrap-distance-left:0pt;mso-wrap-distance-right:0pt;mso-wrap-distance-top:0pt;mso-wrap-distance-bottom:0pt;margin-top:2.1pt;mso-position-vertical-relative:text;margin-left:17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6670</wp:posOffset>
                      </wp:positionV>
                      <wp:extent cx="240665" cy="2032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pt;mso-position-vertical-relative:text;margin-left:10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7"/>
        <w:gridCol w:w="4806"/>
      </w:tblGrid>
      <w:tr>
        <w:trPr>
          <w:trHeight w:val="88" w:hRule="atLeast"/>
        </w:trPr>
        <w:tc>
          <w:tcPr>
            <w:tcW w:w="9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/>
            </w:pPr>
            <w:r>
              <w:rPr>
                <w:b/>
                <w:bCs/>
              </w:rPr>
              <w:t xml:space="preserve">E. DOTYCZY TYLKO WŁAŚCICIELI NIERUCHOMOŚCI </w:t>
            </w:r>
            <w:r>
              <w:rPr>
                <w:b/>
                <w:bCs/>
                <w:u w:val="single"/>
              </w:rPr>
              <w:t>NIEZAMIESZKAŁYCH:</w:t>
            </w:r>
          </w:p>
        </w:tc>
      </w:tr>
      <w:tr>
        <w:trPr>
          <w:trHeight w:val="10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 Oświadczam, że na terenie nieruchomości odpady będą gromadzone i odbierane w sposób selektywny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Tak          Ni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6670</wp:posOffset>
                      </wp:positionV>
                      <wp:extent cx="240665" cy="2032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pt;mso-wrap-distance-left:0pt;mso-wrap-distance-right:0pt;mso-wrap-distance-top:0pt;mso-wrap-distance-bottom:0pt;margin-top:2.1pt;mso-position-vertical-relative:text;margin-left:101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350</wp:posOffset>
                      </wp:positionV>
                      <wp:extent cx="237490" cy="2032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pt;mso-wrap-distance-left:0pt;mso-wrap-distance-right:0pt;mso-wrap-distance-top:0pt;mso-wrap-distance-bottom:0pt;margin-top:0.5pt;mso-position-vertical-relative:text;margin-left:17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 Ilość oraz wielkość pojemników na odpady zmieszane (niesegregowane) znajdujące się na terenie nieruchomości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a) poj. 110 l – szt. …..........................</w:t>
            </w:r>
          </w:p>
          <w:p>
            <w:pPr>
              <w:pStyle w:val="Default"/>
              <w:snapToGrid w:val="false"/>
              <w:rPr/>
            </w:pPr>
            <w:r>
              <w:rPr/>
              <w:t>b) poj. 120 l – szt. …..........................</w:t>
            </w:r>
          </w:p>
          <w:p>
            <w:pPr>
              <w:pStyle w:val="Default"/>
              <w:snapToGrid w:val="false"/>
              <w:rPr/>
            </w:pPr>
            <w:r>
              <w:rPr/>
              <w:t>c) poj. 1100 l – szt. …........................</w:t>
            </w:r>
          </w:p>
        </w:tc>
      </w:tr>
      <w:tr>
        <w:trPr>
          <w:trHeight w:val="104" w:hRule="atLeast"/>
        </w:trPr>
        <w:tc>
          <w:tcPr>
            <w:tcW w:w="9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3. Wysokość miesięcznej opłaty za gospodarowanie odpadami komunalnymi stanowi iloczyn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pojemników z odpadami komunalnymi powstałymi na nieruchomości oraz stawki opłaty ustalonej w drodze odrębnej Uchwały Rady Miejskiej w Pieniężnie (np. pojemnik x stawka opłaty)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Wysokość miesięcznej opłaty za gospodarowanie odpadami komunalnymi wynosi:...................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15"/>
        <w:gridCol w:w="4417"/>
      </w:tblGrid>
      <w:tr>
        <w:trPr>
          <w:trHeight w:val="309" w:hRule="atLeast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DEKLARACJĘ / OSOBY REPREZENTUJĄCEJ SKŁADAJĄCEGO DEKLARACJĘ:</w:t>
            </w:r>
          </w:p>
        </w:tc>
      </w:tr>
      <w:tr>
        <w:trPr>
          <w:trHeight w:val="264" w:hRule="atLeast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jestem świadomy/a odpowiedzialności karnej za podanie danych niezgodnych ze stanem faktycznym. 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 23 ust 1 Ustawy o ochronie danych osobowych z dnia 29 sierpnia 1997, wyrażam zgodę na przetwarzanie przez Urząd Miejski w Pieniężnie danych dotyczących mojej osoby w celu przeprowadzenia postępowania administracyjnego /dotyczy osób fizycznych/.</w:t>
            </w:r>
          </w:p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. . . . . . . . . . . . . . . . . . . . . . . . . . . . …......................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(miejscowość i data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. . . . . . . . . . . . . . . . . . . . . . . . . . . …...........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zytelny podpis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32"/>
      </w:tblGrid>
      <w:tr>
        <w:trPr>
          <w:trHeight w:val="309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</w:t>
            </w:r>
          </w:p>
          <w:p>
            <w:pPr>
              <w:pStyle w:val="Default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POUCZENIE: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W wypadku nie wpłacenia w obowiązujących terminach kwoty wynikającej z niniejszej deklaracji lub wpłacenia jej w niepełnej wysokości, niniejsza deklaracja stanowi podstawę do wystawienia tytułu wykonawczego, </w:t>
      </w:r>
      <w:r>
        <w:rPr>
          <w:b/>
          <w:bCs/>
          <w:sz w:val="23"/>
          <w:szCs w:val="23"/>
        </w:rPr>
        <w:t xml:space="preserve">zgodnie z przepisami ustawy z dnia 17 czerwca 1966 r. o postępowaniu egzekucyjnym w administracji   (Dz. U. z 2005 r. Nr 229, poz. 1954 z późn. zm.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OBJAŚNIENIE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Pola deklaracji A – F niniejszej deklaracji wypełnia składający deklarację. Wypełnienie następuje ręcznie; dużymi drukowanymi literami; czarnym lub niebieskim kolorem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Pieniężna w terminie 14 dni od dnia nastąpienia zmiany. Opłatę za gospodarowanie odpadami komunalnymi w zmienionej wysokości uiszcza się za miesiąc, w którym nastąpiła zmiana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0:00Z</dcterms:created>
  <dc:creator>UM Pieniężno</dc:creator>
  <dc:description/>
  <cp:keywords/>
  <dc:language>en-US</dc:language>
  <cp:lastModifiedBy>UM Pieniężno</cp:lastModifiedBy>
  <cp:lastPrinted>2013-01-02T11:20:00Z</cp:lastPrinted>
  <dcterms:modified xsi:type="dcterms:W3CDTF">2013-01-02T10:28:00Z</dcterms:modified>
  <cp:revision>3</cp:revision>
  <dc:subject/>
  <dc:title>Załącznik nr 1 do Uchwały nr</dc:title>
</cp:coreProperties>
</file>