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3  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do Uchwały Nr XXVI/175/13</w:t>
      </w:r>
    </w:p>
    <w:p>
      <w:pPr>
        <w:pStyle w:val="Normal"/>
        <w:ind w:firstLine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 Miejskiej w Pieniężnie </w:t>
      </w:r>
    </w:p>
    <w:p>
      <w:pPr>
        <w:pStyle w:val="Normal"/>
        <w:ind w:firstLine="6360"/>
        <w:rPr/>
      </w:pPr>
      <w:r>
        <w:rPr>
          <w:b/>
          <w:sz w:val="20"/>
          <w:szCs w:val="20"/>
        </w:rPr>
        <w:t xml:space="preserve">z dnia 28 marca 2013 roku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LIMINARZ KOSZTÓW REALIZACJI GMINNEGO PROGRAMU PROFILAKTYKI I ROZWIĄZYWANIA PROBLEMÓW ALKOHOLOWYCH ORAZ  NARKOMANII  NA  ROK   201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851 – Ochrona zdrow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85154 – Przeciwdziałanie alkoholizmowi  88</w:t>
      </w:r>
      <w:r>
        <w:rPr>
          <w:b/>
        </w:rPr>
        <w:t> 000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752"/>
        <w:gridCol w:w="1560"/>
        <w:gridCol w:w="336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realizowanego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w złotyc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4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6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 Świetlicy Środowiskowo-Terapeutycznej „CARITAS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płaca opiekuna/wychowawcy - bru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groda roczna "13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 socja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S od pracod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jęcia z socjoterapeut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grzewanie, energia elektryczna, wo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 969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3 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20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5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9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Lachowicz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godz. tygodniowo</w:t>
            </w:r>
          </w:p>
        </w:tc>
      </w:tr>
      <w:tr>
        <w:trPr>
          <w:trHeight w:val="28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ziałalność punktu konsultacyjno-informacyjnego dla osób uzależnionych                        i członków ich rodz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0 8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000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7 80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ZMI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y terapeuty ds. uzależnień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azy w m-cu   po 2 godzi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y interwencyjno-wspierające konsultanta ds. uzależnień                        1 raz w tygodniu po 3 godziny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płaty sądowe (wnioski o leczeni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potrzeb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e członków GKRP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potrze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0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finansowanie usług terapeutycznych wspiera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ących  procesy zdrowienia. Działania na rzecz swoich członków, a także ich rodzin i innych osób. Działania zewnętrzne na rzecz społeczności lokalnej zawarte w programie stowarzyszenia  na 2013 r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Klub Abstynenta „STARTER”,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finansowanie utrzymania wspólnych pomieszczeń dla GKRPA, Stowarzyszenia Klub Abstynenta </w:t>
            </w:r>
            <w:r>
              <w:rPr>
                <w:b/>
                <w:sz w:val="22"/>
                <w:szCs w:val="22"/>
              </w:rPr>
              <w:t>„STARTER</w:t>
            </w:r>
            <w:r>
              <w:rPr>
                <w:sz w:val="22"/>
                <w:szCs w:val="22"/>
              </w:rPr>
              <w:t>” i punktu konsultacyjno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wacyj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 000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e ogrzewanie, energia elektryczna, wod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0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515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ziałania profilaktyczne  na terenie miasta                      i gmin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wiązanych z organizacją warsztatów, programów  oraz  imprez związanych  z profilaktyką. Inicjowanie  i wspomaganie działań instytucji, stowarzyszeń  i osób fizycznych, służące rozwiązywaniu problemów związanych z nadużywaniem alkoholu oraz przemoc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filaktyka – </w:t>
            </w:r>
            <w:r>
              <w:rPr>
                <w:b/>
                <w:sz w:val="22"/>
                <w:szCs w:val="22"/>
              </w:rPr>
              <w:t>narkom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1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1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uzgodnieniu potrzeb                               z  przedstawicielami szkół, przedszkola, środowiska….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az propozycji  GKRP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sprzętu i materiałów związanych                       z programem (prenumerata czasopism, zakup broszur, plakatów itp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00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óże służbowe kraj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g potrzeb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39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e członków GKRP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adzenie rozmów motywujących do le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iedzenia plenarne komis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ontrola punktów sprzedaży napojów    alkohol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za udział w posiedzeniach Zespołu Interdyscyplinar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205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posiedzeń x 3 oso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posiedzeń  x 9 os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razy w ciągu roku x 3 oso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razy w ciągu roku x 1 osob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OGÓŁEM WYDA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8000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284" w:gutter="0" w:header="0" w:top="53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42:00Z</dcterms:created>
  <dc:creator>Jadwiga Ostrowska</dc:creator>
  <dc:description/>
  <cp:keywords/>
  <dc:language>en-US</dc:language>
  <cp:lastModifiedBy>UM Pieniężno</cp:lastModifiedBy>
  <cp:lastPrinted>2012-10-18T12:57:00Z</cp:lastPrinted>
  <dcterms:modified xsi:type="dcterms:W3CDTF">2013-04-02T07:51:00Z</dcterms:modified>
  <cp:revision>77</cp:revision>
  <dc:subject/>
  <dc:title>                                                                                                                                                           Załącznik nr  do Uchwały Nr     /2009</dc:title>
</cp:coreProperties>
</file>