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>
          <w:sz w:val="20"/>
          <w:szCs w:val="20"/>
        </w:rPr>
        <w:t>Załącznik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do Uchwały Nr XXVI/179/13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28 marca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92" w:hanging="660"/>
              <w:jc w:val="both"/>
              <w:rPr/>
            </w:pPr>
            <w:r>
              <w:rPr/>
              <w:t>Opracowanie i przyjęcie planu pracy Komisji na rok 2013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ontrola wybranej placówki oświatowej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Gminnego Ośrodka Pomocy Społecznej z wydatkowanych środków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dstawienie w terminie do 15 czerwca opinii dotyczącej budżetu oraz wniosku w sprawie udzielenia absolutorium Burmistrzowi Pieniężn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w zakresie gospodarki mieszkaniow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sprawozdania Burmistrza z wykonania budżetu za I półrocze 2013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wybranej placówki oświatow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trola w zakresie skuteczności wykorzystania Funduszu Sołecki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iniowanie uchwał w sprawie podatków i opłat lokalnych na rok 20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opiniowanie budżetu na 2014 rok. oraz wnioski do budże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1:00Z</dcterms:created>
  <dc:creator>UM Pieniężno</dc:creator>
  <dc:description/>
  <cp:keywords/>
  <dc:language>en-US</dc:language>
  <cp:lastModifiedBy>UM Pieniężno</cp:lastModifiedBy>
  <cp:lastPrinted>2013-03-20T12:50:00Z</cp:lastPrinted>
  <dcterms:modified xsi:type="dcterms:W3CDTF">2013-04-02T10:48:00Z</dcterms:modified>
  <cp:revision>3</cp:revision>
  <dc:subject/>
  <dc:title>Załącznik</dc:title>
</cp:coreProperties>
</file>