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Załącznik nr 1</w:t>
      </w:r>
    </w:p>
    <w:p>
      <w:pPr>
        <w:pStyle w:val="Normal"/>
        <w:ind w:left="6096" w:hanging="0"/>
        <w:rPr/>
      </w:pPr>
      <w:r>
        <w:rPr/>
        <w:t>do Uchwały Nr XXXI/206/13</w:t>
      </w:r>
    </w:p>
    <w:p>
      <w:pPr>
        <w:pStyle w:val="Normal"/>
        <w:ind w:left="6096" w:hanging="0"/>
        <w:rPr/>
      </w:pPr>
      <w:r>
        <w:rPr/>
        <w:t>Rady Miejskiej w Pieniężnie</w:t>
      </w:r>
    </w:p>
    <w:p>
      <w:pPr>
        <w:pStyle w:val="Normal"/>
        <w:ind w:left="6096" w:hanging="0"/>
        <w:rPr/>
      </w:pPr>
      <w:r>
        <w:rPr/>
        <w:t>z dnia 27 września 2013 r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róg gminnych przeznaczonych do zniesienia kategorii drogi gmi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10"/>
        <w:gridCol w:w="3119"/>
        <w:gridCol w:w="2976"/>
        <w:gridCol w:w="2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RO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DRO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DROGI (PO DZIAŁKACH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2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y – granica gminy (Stabunit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Pawły: 77, 676/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4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nr 113007 N (Gaudyny) - Żug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Gaudyn: cz.86, obręb Żugienie: 153, 160, cz.1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5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(Wysoka Braniewska) - Wyręb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Wyrębiska: 182, 180, obręb Kiersiny: cz.3057/1, cz.3054/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nr: 3057/1, 3054/1 własnością Nadleśnictwa Orne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6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(Wysoka Braniewska) – droga gminna nr 113005 N (Wyrębisk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Wyrębiska: 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7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ębiska – Gaudyny – Sawity – droga wojewódzka nr 510 (Łajs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Wyrębiska: 65, obręb Kiersiny: cz.3061, obręb Gaudyny: 95, cz.77, cz.86, 88, obręb Sawity: 122, cz.77, 124, 56/1, 56/2, 56/3, obręb Żugienie: cz.3068/1, obręb Łajsy: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nr: 3061, 3068/1 własnością Nadleśnictwa Orne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9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(Podlechy) – droga powiatowa nr 1342 N (Pakosz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Pakosze: 1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1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– droga powiatowa nr 1397 N (Kierpajny Wielk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Bornity: 87/1, 110, cz.1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2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– droga powiatowa nr 1399 N (Bornit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Bornity: 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3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ty – droga powiatowa nr 1397 N (Glebisk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Glebiska: 113, obręb Wojnity: 3207/4, cz.103/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nr: 3207/4 własnością Nadleśnictwa Orne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4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507 (Cieszęta) - Gleb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Glebiska: 37, obręb Cieszeta: cz.3204/1, cz.3203, 1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nr: 3204/1, 3203 własnością Nadleśnictwa Orne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5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1397 N (Glebiska) – granica gminy (Nowy Dwó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Glebiska: 59, 152/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6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– droga gminna nr 113007 N (Łajs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Łajsy: 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8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nr 113017 N (Łajsy) – droga wojewódzka nr 512 (Łoźni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Łajsy: 136, obręb Łoźnik: 21, 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1352 N (Łoźnik) – Radzieje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Łoźnik: 79/1, obręb Radziejewo: 227/5, 1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nr: 227/5 własnością Skarbu Państ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nr 113017 N (Różaniec) – droga powiatowa nr 1944 N (Borowie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Różaniec: 186, obręb Borowiec: 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1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507 (Cieszęta) – Borowi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Borowiec: 65, obręb Cieszęta: 1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2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 – granica gminy (Henrykow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Borowiec: 64/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3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nr 113017 N (Różaniec) – Lecho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Różaniec: 206, obręb Radziejewo: 184, 228/3, obręb Lechowo 2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nr: 228/3 własnością Skarbu Państ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5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1944 N (Radziejewo) – granica gm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Radziejewo: 2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6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- Plu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Pluty: cz.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7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512 (Pełty) – droga powiatowa nr 1352 N (Kowal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Pełty: 84, obręb Glądy-Kowale: 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2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(Dobrzynka) – droga wojewódzka nr 512 ( Pluty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Pluty: 151/8, cz.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3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(Grotowo) – droga wojewódzka nr 5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Jeziorko: 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4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ojewódzka nr 512 – Jeziorko – granica gm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Jeziorko: cz.32, 45, obręb Wopy: 516/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5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nr 113034 N (Jeziorko) – droga powiatowa nr 1352 N (Lubiank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Jeziorko: 99, obręb Lubianka: 105, 1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6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nr 113034 N (Jeziorko) - Wo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Jeziorko: cz.32, obręb Wopy: 94, cz.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7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a gminy ( Zięby ) - Wo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Wopy: cz.98, obręb Jeziorko: 51, obręb Wopy: 518/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9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 – Niedbałki – granica gminy (Drwęc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Lechowo: 250, obręb Niedbałki: 76, 77, obręb Jesionowo: 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0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nr 113042 N (Lubianka) – Niedbałki – droga powiatowa nr 1944 N (Jesionow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Jesionowo: 90, obręb Niedbałki: cz.78, 75, obręb Lubianka: 703/1, 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2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 – granica gminna (Kłusit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Lubianka: 73, 698/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3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1352 N (Wopy) – granica gminy (Kłusit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Lubianka: 111, 202/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12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owiatowa nr 1346N – droga wojewódzka nr 5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Cieszęta: 174/4, obręb nr 3 miasta Pieniężna: cz.198/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zostałe działki własnością Miasta i Gminy Pieniężno.</w:t>
      </w:r>
    </w:p>
    <w:sectPr>
      <w:type w:val="nextPage"/>
      <w:pgSz w:w="11906" w:h="16838"/>
      <w:pgMar w:left="1417" w:right="141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8:00Z</dcterms:created>
  <dc:creator>tomasz rumian</dc:creator>
  <dc:description/>
  <cp:keywords/>
  <dc:language>en-US</dc:language>
  <cp:lastModifiedBy>UM Pieniężno</cp:lastModifiedBy>
  <cp:lastPrinted>2013-07-02T11:47:00Z</cp:lastPrinted>
  <dcterms:modified xsi:type="dcterms:W3CDTF">2013-10-02T08:28:00Z</dcterms:modified>
  <cp:revision>30</cp:revision>
  <dc:subject/>
  <dc:title>Wykaz dróg gminnych przeznaczonych do zniesienia kategorii drogi gminnej i nadania im statusu dróg wewnętrznych</dc:title>
</cp:coreProperties>
</file>