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/>
      </w:pPr>
      <w:r>
        <w:rPr/>
        <w:t>Załącznik nr 1</w:t>
      </w:r>
    </w:p>
    <w:p>
      <w:pPr>
        <w:pStyle w:val="Normal"/>
        <w:ind w:left="10915" w:hanging="0"/>
        <w:rPr/>
      </w:pPr>
      <w:r>
        <w:rPr/>
        <w:t>do Uchwały Nr XXXI/207/13</w:t>
      </w:r>
    </w:p>
    <w:p>
      <w:pPr>
        <w:pStyle w:val="Normal"/>
        <w:ind w:left="10915" w:hanging="0"/>
        <w:rPr/>
      </w:pPr>
      <w:r>
        <w:rPr/>
        <w:t>Rady Miejskiej w Pieniężnie</w:t>
      </w:r>
    </w:p>
    <w:p>
      <w:pPr>
        <w:pStyle w:val="Normal"/>
        <w:ind w:left="10915" w:hanging="0"/>
        <w:rPr/>
      </w:pPr>
      <w:r>
        <w:rPr/>
        <w:t>z dnia 27 wrześni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róg przeznaczonych do nadania kategorii drogi gminnej na terenie Gminy Pienięż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18"/>
        <w:gridCol w:w="6650"/>
        <w:gridCol w:w="26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DROG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DROGI (PO NR DZIAŁEK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w metrach (przybliżon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 skrzyżowania z drogą powiatową nr 1399N (Wojnity) do skrzyżowania z drogą wojewódzką nr 507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ęb Wojnity: 57, 9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skrzyżowania z drogą powiatową nr 1944N - Różaniec do skrzyżowania z drogą wojewódzką nr 5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ęb Różaniec: 169, cz.186, cz.175, 172, cz.175, 159; obręb Łajsy: 2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skrzyżowania z drogą powiatową nr 1944N (Lechowo) - Niedbałk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ęb Lechowo: 250; obręb Niedbałki: 76, cz. 78 (do dz. nr 75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skrzyżowania z drogą powiatową nr 1352N – Wopy – Jeziorko do skrzyżowania z drogą wojewódzką nr 5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ęb Wopy: cz.96, 98, cz.96, 94; obręb Jeziorko: 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skrzyżowania z drogą gminną nr 113008N (Żugienie) – Gaudyny do skrzyżowania z drogą wojewódzką nr 507 (Sawity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ęb Żugienie: cz.159, 160, 153; obręb Gaudyn: cz.86, 88; obręb Sawity: 1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skrzyżowania z drogą powiatową nr 1334N (Piotrowiec) do skrzyżowania z drogą wojewódzką nr 50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ęb Piotrowiec: cz. 46/9, cz.60/1, 72/1, 72/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 skrzyżowania z drogą powiatową nr 1397N – Posady do skrzyżowania z drogą powiatową nr 1397N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ęb Posady: 113, cz.103, 1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skrzyżowania z drogą wojewódzką nr 507 – Białczyn Osada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ęb Białczyn: 28, cz.309, 4/33, 4/3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 skrzyżowania z drogą powiatową 1399N – Kierpajny Małe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ęb Bornity: 33/2, 32/3, cz.59, 29/1, 57, most na rzece Wałsza, cz.56, 97, cz.55, cz.113, cz.114 (do dz. nr 4/8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skrzyżowania z drogą powiatową 1344N – Pieniężno Pierwsze – skrzyżowania z drogą powiatową 1344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ęb Kajnity: 24/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1:00Z</dcterms:created>
  <dc:creator>m budzynski</dc:creator>
  <dc:description/>
  <cp:keywords/>
  <dc:language>en-US</dc:language>
  <cp:lastModifiedBy>UM Pieniężno</cp:lastModifiedBy>
  <cp:lastPrinted>2013-05-27T13:11:00Z</cp:lastPrinted>
  <dcterms:modified xsi:type="dcterms:W3CDTF">2013-10-11T06:45:00Z</dcterms:modified>
  <cp:revision>40</cp:revision>
  <dc:subject/>
  <dc:title>Wykaz dróg przeznaczonych do nadania kategorii drogi gminnej</dc:title>
</cp:coreProperties>
</file>