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rPr/>
      </w:pPr>
      <w:r>
        <w:rPr/>
        <w:t>Załącznik nr 1</w:t>
      </w:r>
    </w:p>
    <w:p>
      <w:pPr>
        <w:pStyle w:val="Normal"/>
        <w:ind w:left="10490" w:hanging="0"/>
        <w:rPr/>
      </w:pPr>
      <w:r>
        <w:rPr/>
        <w:t>do Uchwały Nr XXXI/208/13</w:t>
      </w:r>
    </w:p>
    <w:p>
      <w:pPr>
        <w:pStyle w:val="Normal"/>
        <w:ind w:left="10490" w:hanging="0"/>
        <w:rPr/>
      </w:pPr>
      <w:r>
        <w:rPr/>
        <w:t>Rady Miejskiej w Pieniężnie</w:t>
      </w:r>
    </w:p>
    <w:p>
      <w:pPr>
        <w:pStyle w:val="Normal"/>
        <w:ind w:left="10490" w:hanging="0"/>
        <w:rPr/>
      </w:pPr>
      <w:r>
        <w:rPr/>
        <w:t>z dnia 27 września 2013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dróg gminnych przeznaczonych do zmiany przebieg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237"/>
        <w:gridCol w:w="3910"/>
        <w:gridCol w:w="2835"/>
        <w:gridCol w:w="3544"/>
        <w:gridCol w:w="2061"/>
      </w:tblGrid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DROGI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Y PRZEBIEG DRO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Y PRZEBIEG DROG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Y PRZEBIEG DRO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 NR DZIAŁKI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ŁUG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NOWY PRZEBIEG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[m]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01 N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nica gminy - Białczy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skrzyżowania z drogą woj. 507 (Białczyn) – Gajl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ręb Białczyn cz. 51, 52 cz. 51, 391, 311, cz.44 (do dz. nr 372)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03 N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ersiny – droga gminna nr 113007 N </w:t>
            </w:r>
          </w:p>
          <w:p>
            <w:pPr>
              <w:pStyle w:val="Normal"/>
              <w:rPr/>
            </w:pPr>
            <w:r>
              <w:rPr/>
              <w:t>(Gaudyn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skrzyżowania z drogą pow. nr 1397N – Kiersin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Kiersiny: cz.33 (do dz. nr 32/1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17 N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jsy – Różaniec - Radzieje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skrzyżowania z drogą woj. 510 – Łajsy do skrzyżowania z drogą woj. 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Łajsy: 237, most na rzece Warna, 210, most na rzece Wałsza, 232; obręb Różaniec: 15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28:00Z</dcterms:created>
  <dc:creator>tomasz rumian</dc:creator>
  <dc:description/>
  <cp:keywords/>
  <dc:language>en-US</dc:language>
  <cp:lastModifiedBy>UM Pieniężno</cp:lastModifiedBy>
  <cp:lastPrinted>2013-08-14T07:48:00Z</cp:lastPrinted>
  <dcterms:modified xsi:type="dcterms:W3CDTF">2013-10-11T07:04:00Z</dcterms:modified>
  <cp:revision>12</cp:revision>
  <dc:subject/>
  <dc:title>Wykaz dróg gminnych przeznaczonych do zniesienia kategorii drogi gminnej i nadania im statusu dróg wewnętrznych</dc:title>
</cp:coreProperties>
</file>