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52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1080" w:firstLine="52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chwały Nr XXXV/241/14</w:t>
      </w:r>
    </w:p>
    <w:p>
      <w:pPr>
        <w:pStyle w:val="Normal"/>
        <w:spacing w:lineRule="auto" w:line="240" w:before="0" w:after="0"/>
        <w:ind w:left="1080" w:firstLine="52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Miejskiej w  Pieniężnie</w:t>
      </w:r>
    </w:p>
    <w:p>
      <w:pPr>
        <w:pStyle w:val="Normal"/>
        <w:spacing w:lineRule="auto" w:line="240" w:before="0" w:after="0"/>
        <w:ind w:left="1080" w:firstLine="5220"/>
        <w:rPr/>
      </w:pPr>
      <w:r>
        <w:rPr>
          <w:rFonts w:cs="Times New Roman" w:ascii="Times New Roman" w:hAnsi="Times New Roman"/>
          <w:b/>
          <w:sz w:val="20"/>
          <w:szCs w:val="20"/>
        </w:rPr>
        <w:t>z dnia 30 stycznia 2014 r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na 2014 r.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0"/>
        <w:gridCol w:w="63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atyk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u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y w sprawie wyodrębnienia środków stanowiących Fundusz Sołecki na rok 201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atwierdzenie Gminnego Programu Profilaktyki i Rozwiązywania Problemów Alkoholowych oraz Narkomanii na 2014 ro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12" w:hanging="29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240"/>
              <w:ind w:left="612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jęcie uchwały w sprawie zatwierdzenia taryf dla zbiorowego zaopatrzenia w wodę i zbiorowego odprowadzania ścieków na terenie gminy Pieniężn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24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djęcie uchwały w sprawie </w:t>
            </w:r>
            <w:r>
              <w:rPr>
                <w:rFonts w:cs="Times New Roman" w:ascii="Times New Roman" w:hAnsi="Times New Roman"/>
              </w:rPr>
              <w:t>przejęcia przez Gminę Pieniężno prowadzenia spraw z zakresu administracji rządowej, dotyczących utrzymania grobów i cmentarzy wojenny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Sprawozdanie z realizacji rocznego planu współpracy z organizacjami pozarządowymi.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Analiza sprawozdania z wykonania budżetu gminy wraz z informacją o stanie mienia za rok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y w sprawie przyjęcia sprawozdania i udzielenia absolutorium Burmistrzowi Pieniężna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792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z przebiegu wykonania budżetu gminy za I półrocze 2014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612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612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612" w:hanging="1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stanie realizacji zadań oświatowych za rok szkolny 2012/2013, w tym o wynikach sprawdzianu i egzaminów (art. 5a ust .4 u.o s.o.)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 w sprawie podatków i opłat lokalnych na rok 2015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programu współpracy z organizacjami pozarządowymi na rok 2015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6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budżetu gminy na rok 2015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zgłoszonych żądaniach, o których mowa w art. 36 ust. 1-3 i ust. 5, i wydanych decyzjach, o których mowa w ust. 6 i 7 ustawy z dnia 27 marca 2003 r. o planowaniu i zagospodarowaniu przestrzennym (Dz. U. Nr 80, poz. 717 z późn. zm.)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1:00Z</dcterms:created>
  <dc:creator>UM Pieniężno</dc:creator>
  <dc:description/>
  <cp:keywords/>
  <dc:language>en-US</dc:language>
  <cp:lastModifiedBy>UM Pieniężno</cp:lastModifiedBy>
  <cp:lastPrinted>2014-02-03T12:31:00Z</cp:lastPrinted>
  <dcterms:modified xsi:type="dcterms:W3CDTF">2014-02-03T11:31:00Z</dcterms:modified>
  <cp:revision>4</cp:revision>
  <dc:subject/>
  <dc:title>projekt</dc:title>
</cp:coreProperties>
</file>