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firstLine="6120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XXXV/242/14</w:t>
      </w:r>
    </w:p>
    <w:p>
      <w:pPr>
        <w:pStyle w:val="Normal"/>
        <w:spacing w:lineRule="auto" w:line="240"/>
        <w:ind w:firstLine="6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Pieniężnie</w:t>
      </w:r>
    </w:p>
    <w:p>
      <w:pPr>
        <w:pStyle w:val="Normal"/>
        <w:spacing w:lineRule="auto" w:line="240"/>
        <w:ind w:firstLine="6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30 stycznia 2014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iejska w Pieniężnie wspominając drogę Polaków do wolności, z szacunkiem  pamiętając o tożsamości narodowej części pieniężeńskiego społeczeństwa przekazuje </w:t>
      </w:r>
      <w:r>
        <w:rPr>
          <w:rFonts w:cs="Times New Roman" w:ascii="Times New Roman" w:hAnsi="Times New Roman"/>
          <w:sz w:val="24"/>
          <w:szCs w:val="24"/>
        </w:rPr>
        <w:t xml:space="preserve">wyrazy solidarności i popar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go dążeniom ku wolnej i demokratycznej Europie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wielu tygodni karty historii narodu ukraińskiego zapisywane są przez szczególnie ważne, a z drugiej strony trudne, momentami tragiczne chwile. Część ukraińskiego społeczeństwa na fali masowego protestu domaga się zmian w funkcjonowaniu państwa i docelowo jego integracji z Unią Europejsk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woich dążeniach naród ukraiński, a w szczególności jego przedstawiciele, tłumnie gromadzący się na kijowskim Majdanie potrzebuje międzynarodowego wsparcia, wyrazów solidarności i utwierdzenia w słuszności podejmowanych działań. Szczególne znaczenie mają one wówczas gdy płyną z krajów i społeczności sąsiednich, mających doświadczenia drogi, którą aktualnie kroczy Ukraina uwieńczone sukcesem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cydowane, a pokojowe działania w obronie prawdy, godności i demokracji budzą nasz szacunek. Z całego serca życzymy, aby te działania przyniosły Ukrainie trwały rozwój oraz wewnętrzny i zewnętrzny pokój. Wyrażamy przekonanie, że w demokratycznym społeczeństwie obywatele mają prawo do publicznego wyrażania swoich poglądów, a używanie wobec demonstrujących przemocy nie mieści się w standardach demokracji. Wierzymy, że spełnią się marzenia Polaków i Ukraińców o pokojowym życiu we wspólnej europejskiej przestrzeni bez granic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iejska wydając niniejsze oświadczenie stoi na stanowisku, że sytuacja w sąsiedniej i bliskiej mentalnie Ukrainie wymaga polskiego zaangażowania, nie tylko na szczeblu międzynarodowym, ale także wsparcia ze strony społeczności lokalnych, w szczególności takich jak gmina Pieniężno, gdzie istotną liczebnie grupę stanowią mieszkańcy narodowości ukraińskiej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5"/>
          <w:szCs w:val="15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5"/>
          <w:szCs w:val="15"/>
          <w:lang w:eastAsia="pl-P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6:00Z</dcterms:created>
  <dc:creator>UM Pieniężno</dc:creator>
  <dc:description/>
  <cp:keywords/>
  <dc:language>en-US</dc:language>
  <cp:lastModifiedBy>UM Pieniężno</cp:lastModifiedBy>
  <cp:lastPrinted>2014-02-03T14:13:00Z</cp:lastPrinted>
  <dcterms:modified xsi:type="dcterms:W3CDTF">2014-02-03T14:12:00Z</dcterms:modified>
  <cp:revision>4</cp:revision>
  <dc:subject/>
  <dc:title>Załącznik </dc:title>
</cp:coreProperties>
</file>