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VII/251/14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w Pieniężnie </w:t>
      </w:r>
    </w:p>
    <w:p>
      <w:pPr>
        <w:pStyle w:val="Normal"/>
        <w:ind w:firstLine="6120"/>
        <w:rPr/>
      </w:pPr>
      <w:r>
        <w:rPr>
          <w:b/>
          <w:sz w:val="20"/>
          <w:szCs w:val="20"/>
        </w:rPr>
        <w:t>z dnia  27 marca  2014 r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LIMINARZ KOSZTÓW REALIZACJI GMINNEGO PROGRAMU PROFILAKTYKI I ROZWIĄZYWANIA PROBLEMÓW ALKOHOLOWYCH ORAZ  NARKOMANII  NA  ROK   201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1 – Ochrona zdrow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154 – Przeciwdziałanie alkoholizmowi  86</w:t>
      </w:r>
      <w:r>
        <w:rPr>
          <w:b/>
        </w:rPr>
        <w:t> 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66"/>
        <w:gridCol w:w="1388"/>
        <w:gridCol w:w="31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ealizowanego zad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w złotyc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6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usług terapeutycznych wspierających  procesy zdrowienia. Działania na rzecz swoich członków, a także ich rodzin                     i innych osób. Działania zewnętrzne na rzecz społeczności lokalnej zawarte w programie stowarzyszenia  na 2014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z socjoterapeutą dla dzieci z rodzin dysfunk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finansowanie utrzymania wspólnych pomieszczeń dla GKRPA, Stowarzyszenia Klub Abstynenta </w:t>
            </w:r>
            <w:r>
              <w:rPr>
                <w:b/>
                <w:sz w:val="22"/>
                <w:szCs w:val="22"/>
              </w:rPr>
              <w:t>„STARTER</w:t>
            </w:r>
            <w:r>
              <w:rPr>
                <w:sz w:val="22"/>
                <w:szCs w:val="22"/>
              </w:rPr>
              <w:t>” i punktu konsultacyj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lub Abstynenta „STARTER”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godz. 1 x  w tygod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ogrzewanie, energia elektryczna, woda ( za pełny rok kalendarzow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alność punktu konsultacyjno-informacyjnego dla osób uzależnionych                        i członków ich r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psychologa 8 god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x na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interwencyjno-wspierające konsultanta ds. uzależnień                        1 raz w tygodniu po 6 godzin</w:t>
            </w:r>
          </w:p>
        </w:tc>
      </w:tr>
      <w:tr>
        <w:trPr>
          <w:trHeight w:val="1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płaty sądowe (wnioski o leczen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członków GKR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5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ania profilaktyczne  na terenie miasta                      i gmi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wiązanych z organizacją warsztatów, programów  oraz  imprez związanych  z profilaktyką. Inicjowanie  i wspomaganie działań instytucji, stowarzyszeń  i osób fizycznych, służące rozwiązywaniu problemów związanych z nadużywaniem alkoholu oraz przemoc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filaktyka – </w:t>
            </w:r>
            <w:r>
              <w:rPr>
                <w:b/>
                <w:sz w:val="22"/>
                <w:szCs w:val="22"/>
              </w:rPr>
              <w:t>narkom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zgodnieniu potrzeb                               z  przedstawicielami szkół, przedszkola, środowiska…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az propozycji  GKR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 i materiałów związanych                       z programem (prenumerata czasopism, zakup broszur, plakatów it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9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złonków GKR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rozmów motywujących do l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edzenia plenarne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ntrola punktów sprzedaży napojów        alkoh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za udział w posiedzeniach Zespołu Interdyscyplinarn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posiedzeń x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osiedzeń x 9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ciągu roku x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w ciągu roku 1 osob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 000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>Jadwiga Ostrowska</dc:creator>
  <dc:description/>
  <cp:keywords/>
  <dc:language>en-US</dc:language>
  <cp:lastModifiedBy>UM Pieniężno</cp:lastModifiedBy>
  <cp:lastPrinted>2014-04-02T09:16:00Z</cp:lastPrinted>
  <dcterms:modified xsi:type="dcterms:W3CDTF">2014-04-02T07:17:00Z</dcterms:modified>
  <cp:revision>85</cp:revision>
  <dc:subject/>
  <dc:title>                                                                                                                                                           Załącznik nr  do Uchwały Nr     /2009</dc:title>
</cp:coreProperties>
</file>