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VIII/259/14</w:t>
      </w:r>
    </w:p>
    <w:p>
      <w:pPr>
        <w:pStyle w:val="Normal"/>
        <w:ind w:left="4956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 30 kwietnia 201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1559"/>
        <w:gridCol w:w="2189"/>
        <w:gridCol w:w="29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Nr dział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/>
              <w:t>Pow. w h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wagi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5/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35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5/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43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316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iezabudowa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33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45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46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iezabudowa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31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38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72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iezabudowa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339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48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437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iezabudowa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69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04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449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iezabudowa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mina Pieniężno, obręb nr Bor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52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iezabudowana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2:00Z</dcterms:created>
  <dc:creator>Krzysztof Skiba</dc:creator>
  <dc:description/>
  <cp:keywords/>
  <dc:language>en-US</dc:language>
  <cp:lastModifiedBy>UM Pieniężno</cp:lastModifiedBy>
  <cp:lastPrinted>2014-05-05T13:42:00Z</cp:lastPrinted>
  <dcterms:modified xsi:type="dcterms:W3CDTF">2014-05-05T11:42:00Z</dcterms:modified>
  <cp:revision>3</cp:revision>
  <dc:subject/>
  <dc:title>projekt</dc:title>
</cp:coreProperties>
</file>