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LIII/276/14</w:t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ieniężnie</w:t>
      </w:r>
    </w:p>
    <w:p>
      <w:pPr>
        <w:pStyle w:val="Normal"/>
        <w:ind w:left="109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5 września 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róg przeznaczonych do nadania kategorii drogi gminnej na terenie Gminy Pienięż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23"/>
        <w:gridCol w:w="6445"/>
        <w:gridCol w:w="26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DROGI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IEG DROGI (PO NR DZIAŁEK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w metrach (przybliżona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Sienkiewicza: od skrzyżowania z drogą wojewódzką nr 507 do skrzyżowania </w:t>
              <w:br/>
              <w:t>z drogą powiatową nr 1342N (ul. Dworcowa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nr 2 miasta Pieniężno działka nr 31/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lica Górna od skrzyżowania z drogą wojewódzką nr 5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nr 3 miasta Pieniężno działki nr: cz. 223, 2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lica Polna od skrzyżowania z ulicą Górn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ęb nr 3 miasta Pieniężno działka nr 28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10:00Z</dcterms:created>
  <dc:creator>m budzynski</dc:creator>
  <dc:description/>
  <cp:keywords/>
  <dc:language>en-US</dc:language>
  <cp:lastModifiedBy>pc44u</cp:lastModifiedBy>
  <cp:lastPrinted>2013-05-27T13:11:00Z</cp:lastPrinted>
  <dcterms:modified xsi:type="dcterms:W3CDTF">2014-10-01T06:10:00Z</dcterms:modified>
  <cp:revision>2</cp:revision>
  <dc:subject/>
  <dc:title>Wykaz dróg przeznaczonych do nadania kategorii drogi gminnej</dc:title>
</cp:coreProperties>
</file>