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firstLine="6300"/>
        <w:jc w:val="both"/>
        <w:rPr/>
      </w:pPr>
      <w:r>
        <w:rPr>
          <w:b/>
          <w:sz w:val="22"/>
          <w:szCs w:val="22"/>
        </w:rPr>
        <w:t>do uchwały Nr XLIV/278/14</w:t>
      </w:r>
    </w:p>
    <w:p>
      <w:pPr>
        <w:pStyle w:val="Normal"/>
        <w:ind w:firstLine="6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 Pieniężnie</w:t>
      </w:r>
    </w:p>
    <w:p>
      <w:pPr>
        <w:pStyle w:val="Normal"/>
        <w:ind w:firstLine="6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3 listopada 2014 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b/>
          <w:b/>
          <w:sz w:val="23"/>
          <w:szCs w:val="23"/>
        </w:rPr>
      </w:pPr>
      <w:r>
        <w:rPr>
          <w:rFonts w:cs="Times-Roman;Times New Roman" w:ascii="Calibri" w:hAnsi="Calibri"/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Program współpracy Gminy Pieni</w:t>
      </w:r>
      <w:r>
        <w:rPr/>
        <w:t>ęż</w:t>
      </w:r>
      <w:r>
        <w:rPr>
          <w:b/>
          <w:bCs/>
        </w:rPr>
        <w:t>no z organizacjami pozarz</w:t>
      </w:r>
      <w:r>
        <w:rPr/>
        <w:t>ą</w:t>
      </w:r>
      <w:r>
        <w:rPr>
          <w:b/>
          <w:bCs/>
        </w:rPr>
        <w:t>dowymi oraz podmiotami wymienionymi w art. 3 ust. 3 ustawy o działalno</w:t>
      </w:r>
      <w:r>
        <w:rPr/>
        <w:t>ś</w:t>
      </w:r>
      <w:r>
        <w:rPr>
          <w:b/>
          <w:bCs/>
        </w:rPr>
        <w:t>ci po</w:t>
      </w:r>
      <w:r>
        <w:rPr/>
        <w:t>ż</w:t>
      </w:r>
      <w:r>
        <w:rPr>
          <w:b/>
          <w:bCs/>
        </w:rPr>
        <w:t xml:space="preserve">ytku publicznego </w:t>
        <w:br/>
        <w:t>i o wolontariacie na rok 2015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Wst</w:t>
      </w:r>
      <w:r>
        <w:rPr/>
        <w:t>ę</w:t>
      </w:r>
      <w:r>
        <w:rPr>
          <w:b/>
          <w:bCs/>
        </w:rPr>
        <w:t>p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ktywna działalność organizacji pozarządowych jest istotna cecha społeczeństwa demokratycznego oraz elementem spajającym i aktywizującym społeczność lokalną. Organizacje pozarządowe są bardzo ważnym partnerem samorządu gminnego przy realizacji zadań publicznych zmierzających do budowania społeczeństwa obywatelskiego na szczeblu lokalnym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Na terenie Gminy Pieniężno działają organizacje pozarządowe o różnym statusie prawnym, które realizują zadania w zakresie kultury, oświaty, edukacji, ekologii, sportu, turystyki oraz dziedzictwa kulturowego. Wzorem lat ubiegłych współpraca samorządu z organizacjami będzie realizowana na zasadach pomocniczości, suwerenności, partnerstwa, efektywności, uczciwej konkurencji i jawnośc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rzyjmuje się program współpracy, który określa zadania w zakresie współpracy Gminy Pieniężno z organizacjami pozarządowymi, o których mowa w art. 3 ust. 2 i podmiotami, </w:t>
        <w:br/>
        <w:t>o których mowa w art. 3 ust. 3 ustawy z dnia 24 kwietnia 2003 r. o działalności pożytku publicznego i o wolontariacie (Dz. U. Nr 96, poz. 873 ze zm.), zwanych dalej organizacjami pozarządowym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daniami w zakresie współpracy finansowej i pozafinansowej Gminy Pieniężno z organizacjami pozarządowymi w 2015 roku proponowane są następujące zakresy współpracy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720"/>
        <w:jc w:val="both"/>
        <w:rPr/>
      </w:pPr>
      <w:r>
        <w:rPr>
          <w:b/>
          <w:bCs/>
          <w:u w:val="single"/>
        </w:rPr>
        <w:t>W zakresie upowszechniania kultury fizycznej w</w:t>
      </w:r>
      <w:r>
        <w:rPr>
          <w:u w:val="single"/>
        </w:rPr>
        <w:t>ś</w:t>
      </w:r>
      <w:r>
        <w:rPr>
          <w:b/>
          <w:bCs/>
          <w:u w:val="single"/>
        </w:rPr>
        <w:t>ród dzieci i młodzie</w:t>
      </w:r>
      <w:r>
        <w:rPr>
          <w:u w:val="single"/>
        </w:rPr>
        <w:t>ż</w:t>
      </w:r>
      <w:r>
        <w:rPr>
          <w:b/>
          <w:bCs/>
          <w:u w:val="single"/>
        </w:rPr>
        <w:t>y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Szkolenia sportowe dzieci i młodzieży oraz organizacja imprez, zwodów i rozgrywek sportow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u w:val="single"/>
        </w:rPr>
        <w:t xml:space="preserve">II. </w:t>
        <w:tab/>
        <w:t>W zakresie kultury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Organizacja festiwali, przeglądów i konkursów z zakresu kultury (muzycznych, tanecznych, teatralnych, poetyckich, czytelniczych, filmowych, plastycznych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Organizacja wystaw, koncertów, warsztatów, konferencji, dyskusji i prelekcj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Kultywowanie lokalnej tradycji oraz promocja i ochrona dóbr kultur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u w:val="single"/>
        </w:rPr>
        <w:t xml:space="preserve">III. </w:t>
        <w:tab/>
        <w:t>W zakresie edukacji, o</w:t>
      </w:r>
      <w:r>
        <w:rPr>
          <w:u w:val="single"/>
        </w:rPr>
        <w:t>ś</w:t>
      </w:r>
      <w:r>
        <w:rPr>
          <w:b/>
          <w:bCs/>
          <w:u w:val="single"/>
        </w:rPr>
        <w:t>wiaty i wychowani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Działania wychowawcze i edukacyjne na rzecz dzieci i młodzieży w zakresie kształtowania postaw patriotycznych, pielęgnowania tradycji lokalnych i regionalnych, rozwijania aktywności obywatelski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Organizacja aktywnych form spędzania czasu wolnego dla dzieci i młodzież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/>
        <w:jc w:val="both"/>
        <w:rPr/>
      </w:pPr>
      <w:r>
        <w:rPr>
          <w:b/>
          <w:bCs/>
          <w:u w:val="single"/>
        </w:rPr>
        <w:t xml:space="preserve">IV. </w:t>
        <w:tab/>
        <w:tab/>
        <w:t>W zakresie działa</w:t>
      </w:r>
      <w:r>
        <w:rPr>
          <w:u w:val="single"/>
        </w:rPr>
        <w:t xml:space="preserve">ń </w:t>
      </w:r>
      <w:r>
        <w:rPr>
          <w:b/>
          <w:bCs/>
          <w:u w:val="single"/>
        </w:rPr>
        <w:t>na rzecz seniorów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Integracja środowisk emerytów i rencistów poprzez rozwój różnych form aktywności oraz udział w życiu społeczności lokalnej i regionaln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Integracja międzypokoleniow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u w:val="single"/>
        </w:rPr>
        <w:t xml:space="preserve">V. </w:t>
        <w:tab/>
        <w:t>W zakresie działa</w:t>
      </w:r>
      <w:r>
        <w:rPr>
          <w:u w:val="single"/>
        </w:rPr>
        <w:t xml:space="preserve">ń </w:t>
      </w:r>
      <w:r>
        <w:rPr>
          <w:b/>
          <w:bCs/>
          <w:u w:val="single"/>
        </w:rPr>
        <w:t>na rzecz osób niepełnosprawnych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Działalność sportowa, turystyczna i kulturalna uspołeczniająca i integrująca środowisko osób niepełnospraw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Działalność rewalidacyjna, rehabilitacyjna i edukacyjna 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u w:val="single"/>
        </w:rPr>
        <w:t xml:space="preserve">VI. </w:t>
        <w:tab/>
        <w:t>W zakresie wspierania organizacji pozarz</w:t>
      </w:r>
      <w:r>
        <w:rPr>
          <w:u w:val="single"/>
        </w:rPr>
        <w:t>ą</w:t>
      </w:r>
      <w:r>
        <w:rPr>
          <w:b/>
          <w:bCs/>
          <w:u w:val="single"/>
        </w:rPr>
        <w:t>dowych i wolontariatu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Promocja i wsparcie zrzeszania się i integracji organizacji pozarządowych działających </w:t>
        <w:br/>
        <w:t>w różnych obszarach pożytku publiczn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Promocja idei wolontariatu w gminie i działalności wolontariusz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Organizacja szkoleń w zakresie pozyskiwania funduszy, wzmacniania potencjału organizacyjnego oraz regulacji prawnych dotyczących działalności organizacji pozarządow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3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u w:val="single"/>
        </w:rPr>
        <w:t>Zasady zlecania zadań i udzielania dotacji z budżetu Gminy: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Burmistrz Pieniężna na podstawie stwierdzonych potrzeb lokalnych lub na wniosek organizacji pozarządowej może w drodze zarządzenia wskazać inne niż określone w § 2 zadania, które wymagają realizacji w celu ich zlecenia organizacjom pozarządowym na zasadach określonych w ustawie z dnia 24 kwietnia 2003 r. o działalności pożytku publicznego i o wolontariacie (Dz.U. Nr 96, poz. 873 ze zm.) lub odrębnych przepisa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Dotacje, o których mowa w ustawie, mogą być udzielane z budżetu Gminy na cele publiczne związane z realizacją zadań własnych Gmin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. Prawo ubiegania się o dotacje przysługuje podmiotom nie zaliczanym do sektora finansów publicznych i nie działającym w celu osiągnięcia zysku, realizującym działania na rzecz gminy </w:t>
        <w:br/>
        <w:t>i jej mieszkańc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Wysokość środków finansowych przeznaczonych w projekcie budżetu 2015 roku, na realizację programu wynosi 50 000 zł. Kwota ta może ulec zmianie w trakcie uchwalania budżetu przez Radę Miejską w Pieniężnie lub w trakcie roku budżetow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Środki przeznaczone na realizacje zadań zawartych w § 2 określone są w uchwale budżetowej na rok 2015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Postępowanie o udzielenie dotacji prowadzone jest w trybie jawnego wyboru najkorzystniejszej oferty w oparciu o zasadę powszechności, uczciwej konkurencji i formy pisemnej postępowa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7. Podmiot wnioskujący o przyznanie środków publicznych na realizacje wyodrębnionego zadania powinien przedstawić ofertę wykonania zadania w sposób efektywny, oszczędny </w:t>
        <w:br/>
        <w:t>i terminow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Wzór oferty realizacji zadania, ramowy wzór umowy o wykonanie zadania oraz wzór sprawozdania z wykonania zadania określa Rozporządzenie Ministra Gospodarki, Pracy i Polityki Społecznej z dnia 27 grudnia 2005 r. (Dz. U. Nr 264, poz. 2207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Podmiot ubiegający się o dotacje składa ofertę w Sekretariacie Urzędu Miejskiego w terminie przewidzianym w ogłoszeniu konkursowym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0. Publicznego otwarcia ofert dokonuje Komisja Konkursowa powołana Zarządzeniem Burmistrza Pieniężna. Przy otwarciu ofert mogą być obecne wszystkie podmioty ubiegające się o dotacj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1. Zatwierdzenie oferty jest podstawa do zawarcia umowy na wykonanie zadania i otrzymania dotacji w terminie uzgodnionym przez stron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2. Podmioty, które otrzymały dotacje obowiązane są do realizacji zadania z należytą starannością z uwzględnieniem przepisów ustawy – prawo zamówień publicz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3. W trakcie wykonywania zadania zleconego jak i po jego realizacji Burmistrz lub upoważnieni przez niego pracownicy obowiązani są do dokonywania okresowej kontroli w zakresie zgodności z umową, celowości ponoszonych wydatków, rzetelności i gospodarnośc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4. Podmiot wykonujący zlecone zadanie udostępnia kontrolującemu wszelką dokumentację dotyczącą realizowanego zada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5. Sprawozdanie z realizacji zadania określonego w umowie należy dostarczyć do Urzędu Miejskiego poprzez Sekretariat w terminie 30 dni po upływie terminu, na który została zawarta umow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4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roku 2015 udział organizacji pozarządowych w działaniach programowych Gminy przewidziany jest w następujących zespołach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Komisja Konkursowa w ramach Programu współpracy z organizacjami pozarządowym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Zespół ds. aktualizacji Strategii Rozwiązywania Problemów Społecz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Gminna Komisja Rozwiązywania Problemów Alkoholow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5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Wnioski, uwagi i propozycje dotyczące tego programu organizacje pozarządowe mogą zgłaszać do Urzędu Miejskiego w Pieniężn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Propozycje zadań na kolejny rok budżetowy organizacje pozarządowe mogą zgłaszać </w:t>
        <w:br/>
        <w:t>w Urzędzie Miejskim w Pieniężn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Ocena realizacji programu współpracy odbędzie się na spotkaniu organizacji pozarządowych zorganizowanym przez Urząd Miejski w terminie poprzedzającym przyjęcie programu na rok następn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16:00Z</dcterms:created>
  <dc:creator>zgalczynska</dc:creator>
  <dc:description/>
  <cp:keywords/>
  <dc:language>en-US</dc:language>
  <cp:lastModifiedBy>pc44u</cp:lastModifiedBy>
  <cp:lastPrinted>2014-11-18T08:00:00Z</cp:lastPrinted>
  <dcterms:modified xsi:type="dcterms:W3CDTF">2014-11-18T07:16:00Z</dcterms:modified>
  <cp:revision>5</cp:revision>
  <dc:subject/>
  <dc:title>Informacja o konsultacjach społecznych projektu Programu współpracy Gminy Pieniężno z organizacjami pozarządowymi na 2012rok</dc:title>
</cp:coreProperties>
</file>